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关于申报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1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度芜湖市科学技术奖的通知</w:t>
      </w:r>
    </w:p>
    <w:p>
      <w:pPr>
        <w:pStyle w:val="Normal"/>
        <w:widowControl/>
        <w:spacing w:lineRule="auto" w:line="336"/>
        <w:rPr>
          <w:rFonts w:ascii="ˎ̥;Times New Roman" w:hAnsi="ˎ̥;Times New Roma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区科技局，经济技术开发区科技创新局，长江大桥开发区发展部，市直有关部门，驻芜有关单位：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科技奖申报评审工作，市科技局制定并印发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市科技奖申报评审工作实施方案》，根据实施方案的工作计划，现开始今年科技奖的申报工作。请各有关单位严格按照实施方案的要求，精心组织，认真实施，现将申报的有关事项通知如下：</w:t>
      </w:r>
    </w:p>
    <w:p>
      <w:pPr>
        <w:pStyle w:val="Normal"/>
        <w:widowControl/>
        <w:spacing w:lineRule="auto" w:line="432"/>
        <w:ind w:left="630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推荐单位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、区科学技术局；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技术开发区管委会，市人民政府组成部门，直属机构；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央、省驻芜单位；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科学技术行政部门认定的其它组织。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推荐范围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本市科学技术进步活动中所取得的应用研究成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果须在本市内转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在科技创新合作中对芜湖科技事业作出重大贡献的市域外（含境外）个人或组织；在科技成果转化及高新技术产业化中，为本市创造显著经济效益或社会效益，或在应用研究方面取得系列或重大发现的企业和人员，具备《芜湖市科学技术奖励办法》所规定条件的，均可推荐申请报奖。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推荐要求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择优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年度采取择优方式推荐项目。各推荐部门要按照推荐范围和项目要求的条件，本着宁缺勿滥的原则，认真做好推荐申报工作。</w:t>
      </w:r>
    </w:p>
    <w:p>
      <w:pPr>
        <w:pStyle w:val="Normal"/>
        <w:widowControl/>
        <w:spacing w:lineRule="auto" w:line="432"/>
        <w:ind w:firstLine="63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项目技术评价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推荐申报科技进步奖的项目必须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后通过科技成果鉴定、评审、认定、验收（省级以上主管部门组织相关专家进行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3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项目应用期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科技进步奖项目应在实践中稳定应用一年以上，证明其成熟并产生显著经济效益或社会效益；科技创新合作奖，与合作单位建立的合作关系应在三年以上，并取得实质性合作效果。</w:t>
      </w:r>
    </w:p>
    <w:p>
      <w:pPr>
        <w:pStyle w:val="Normal"/>
        <w:widowControl/>
        <w:spacing w:lineRule="auto" w:line="432"/>
        <w:ind w:firstLine="63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不得申报的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国家或有关行业主管部门规定必须具备而没有取得相关文件的项目；已获得国家级、省部级科技奖的项目；存在技术实质性争议，或主要完成单位、主要完成人排序等非实质性争议尚无处理结果的项目；应用期不满一年的项目。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申报材料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市科学技术奖推荐使用《芜湖市科学技术奖推荐书》，材料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装订，一式二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一套原件，指鉴定证书或其他技术评价证明，应用单位证明为原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推荐材料不退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请各单位自留底稿。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推荐材料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科技进步奖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件： 《芜湖市科学技术奖推荐书》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① 鉴定证书或其他技术评价证明；</w:t>
      </w:r>
    </w:p>
    <w:p>
      <w:pPr>
        <w:pStyle w:val="Normal"/>
        <w:widowControl/>
        <w:spacing w:lineRule="auto" w:line="432"/>
        <w:ind w:left="630"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研究报告及相关技术资料：相关技术资料指查新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后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验收报告、检测报告、及国家对相关行业有审批要求的批准文件等材料；</w:t>
      </w:r>
    </w:p>
    <w:p>
      <w:pPr>
        <w:pStyle w:val="Normal"/>
        <w:widowControl/>
        <w:spacing w:lineRule="auto" w:line="432"/>
        <w:ind w:left="630" w:firstLine="9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③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单位证明：指由相关单位出具的生产证明、效益证明、技术转让合同、使用证明等证明；</w:t>
      </w:r>
    </w:p>
    <w:p>
      <w:pPr>
        <w:pStyle w:val="Normal"/>
        <w:widowControl/>
        <w:spacing w:lineRule="auto" w:line="432"/>
        <w:ind w:left="630"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④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产权证明：指推荐项目提交的已授权的知识产权证明，包括专利、计算机软件著作权、集成电路布图设计权、植物新品种等知识产权证明的授权书及权利要求说明书等内容；</w:t>
      </w:r>
    </w:p>
    <w:p>
      <w:pPr>
        <w:pStyle w:val="Normal"/>
        <w:widowControl/>
        <w:spacing w:lineRule="auto" w:line="432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⑤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必须相关证明；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科技创新贡献奖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件：《芜湖市科学技术奖推荐书》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科技创新贡献的主要材料及其证明；</w:t>
      </w:r>
    </w:p>
    <w:p>
      <w:pPr>
        <w:pStyle w:val="Normal"/>
        <w:widowControl/>
        <w:spacing w:lineRule="auto" w:line="432"/>
        <w:ind w:firstLine="64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科技创新合作奖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件：《芜湖市科学技术奖推荐书》</w:t>
      </w:r>
    </w:p>
    <w:p>
      <w:pPr>
        <w:pStyle w:val="Normal"/>
        <w:widowControl/>
        <w:spacing w:lineRule="auto" w:line="432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科技创新合作的主要内容，合作效果的证明及合作协议。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市科技创新贡献奖候选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企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推荐需符合以下条件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候选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科学技术创新、科学技术成果转化和高新技术产业化、促进行业科技进步、推动产业结构优化升级等方面取得系列或重大成果，并且已经创造巨大经济效益或社会效益。申报市科技创新贡献奖的企业须拥有省级以上研发机构，被列入省级以上创新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；申报市科技创新贡献奖的个人须获得过国家科技奖或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科技奖一等奖一项以上、或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科技奖二等奖二项以上，具备良好的科技道德，仍在科技创新岗位。</w:t>
      </w:r>
    </w:p>
    <w:p>
      <w:pPr>
        <w:pStyle w:val="Normal"/>
        <w:widowControl/>
        <w:spacing w:lineRule="auto" w:line="432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申报程序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市科学技术奖的项目，原则上由项目完成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项目完成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行政隶属关系向有关推荐部门申报；行政隶属关系不明确的，向所在县、区科技行政部门申报；驻芜单位可直接向市科技局推荐申报；两个以上单位共同完成的项目，由第一完成单位组织联合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合申报单位都需加盖公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各推荐部门对申报请奖项目进行认真初审，并按择优推荐的原则向市科技局推荐。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申报时间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科技奖推荐申报项目的截止时间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逾期不予受理。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推荐部门和申报单位按通知要求，认真做好推荐申报工作，确保推荐申报项目的质量。本通知同时在芜湖市科技工作网、芜湖市自主创新网、芜湖市创新服务网、芜湖高新技术创业服务中心四个网站上发布。《芜湖市科学技术奖推荐书》从网上下载。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承办科室：市科技局科技管理科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谌丹丹、孔向东 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30693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芜湖市科技工作网网址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whinfo.gov.cn</w:t>
      </w:r>
    </w:p>
    <w:p>
      <w:pPr>
        <w:pStyle w:val="Normal"/>
        <w:widowControl/>
        <w:spacing w:lineRule="auto" w:line="432"/>
        <w:ind w:left="4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left="4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left="4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left="420" w:firstLine="4198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七月二十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00:00Z</dcterms:created>
  <dc:creator>User</dc:creator>
  <dc:description/>
  <cp:keywords/>
  <dc:language>en-US</dc:language>
  <cp:lastModifiedBy>User</cp:lastModifiedBy>
  <dcterms:modified xsi:type="dcterms:W3CDTF">2011-07-22T13:00:00Z</dcterms:modified>
  <cp:revision>2</cp:revision>
  <dc:subject/>
  <dc:title/>
</cp:coreProperties>
</file>