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师范大学申请结题重点项目清单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61"/>
        <w:gridCol w:w="889"/>
        <w:gridCol w:w="1116"/>
        <w:gridCol w:w="1116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旋</w:t>
            </w:r>
            <w:r>
              <w:rPr>
                <w:kern w:val="0"/>
                <w:sz w:val="18"/>
                <w:szCs w:val="18"/>
              </w:rPr>
              <w:t>5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电磁耦合理论研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时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145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农作物秸秆生产单细胞蛋白和深层培养食用菌菌丝体的研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丽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136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规模分布集散系统的调度理论及算法研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昭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10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秸秆制备羧基型纤维素类阳离子螯合剂的研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仁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04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体囚禁离子系统中</w:t>
            </w:r>
            <w:r>
              <w:rPr>
                <w:kern w:val="0"/>
                <w:sz w:val="18"/>
                <w:szCs w:val="18"/>
              </w:rPr>
              <w:t>E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应的理论研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029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数域的</w:t>
            </w:r>
            <w:r>
              <w:rPr>
                <w:kern w:val="0"/>
                <w:sz w:val="18"/>
                <w:szCs w:val="18"/>
              </w:rPr>
              <w:t>T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的结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晓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026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废水的生物处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庭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产学研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08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临界流体技术大米深加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益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产学研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083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、复合、粉状系列污水处理剂的制备与应用研究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永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产学研重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8A064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产皖江白鹅核心种群及养殖配套体系的建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亚非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产学研重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009A03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37:00Z</dcterms:created>
  <dc:creator>推荐书</dc:creator>
  <dc:description/>
  <cp:keywords/>
  <dc:language>en-US</dc:language>
  <cp:lastModifiedBy>USER</cp:lastModifiedBy>
  <cp:lastPrinted>2011-06-07T11:32:00Z</cp:lastPrinted>
  <dcterms:modified xsi:type="dcterms:W3CDTF">2011-06-08T02:47:00Z</dcterms:modified>
  <cp:revision>17</cp:revision>
  <dc:subject/>
  <dc:title/>
</cp:coreProperties>
</file>