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度科技计划项目申报指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</w:rPr>
        <w:t>根据</w:t>
      </w:r>
      <w:r>
        <w:rPr>
          <w:rFonts w:eastAsia="仿宋_GB2312"/>
          <w:sz w:val="30"/>
          <w:szCs w:val="30"/>
        </w:rPr>
        <w:t>《芜湖市科技发展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十一五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规划纲要及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远景展望》确定的目标和任务，结合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市委工作要点、市政府重点工作任务安排和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度科技工作要点的内容和要求，编制本年度科技计划项目支持领域申报指南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　　高新技术领域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汽车及其关键零部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高效节能环保汽车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奇瑞混合动力轿车关键零部件开发和生产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新型汽车设计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轿车白车身“</w:t>
      </w:r>
      <w:r>
        <w:rPr>
          <w:rFonts w:eastAsia="仿宋_GB2312" w:ascii="仿宋_GB2312" w:hAnsi="仿宋_GB2312"/>
          <w:sz w:val="30"/>
          <w:szCs w:val="30"/>
        </w:rPr>
        <w:t>2mm</w:t>
      </w:r>
      <w:r>
        <w:rPr>
          <w:rFonts w:ascii="仿宋_GB2312" w:hAnsi="仿宋_GB2312" w:eastAsia="仿宋_GB2312"/>
          <w:sz w:val="30"/>
          <w:szCs w:val="30"/>
        </w:rPr>
        <w:t>工程”实时柔韧性测量技术、汽车白车身快速试制技术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汽车发动机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新型汽油发动机、柴油发动机技术开发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汽车变速箱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自动变速箱技术开发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车用电子信息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汽车发动机电子控制系统、汽车传动和行驶控制系统、汽车安全和故障诊断系统、汽车信息系统、汽车电子元器件等开发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汽车降噪降阻轻量化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轻质材料应用等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新材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新型建筑材料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具有憎水、中强、轻质、防火、无毒、无味等特点的全无机保温隔热材料及制品，具有承重、保温、装饰功能的复合承重墙体制品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高性能金属材料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铜合金材料及带材、板材、线材，高性能铝合金、镁合金制品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高分子材料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汽车、环保、建筑行业用高性能化和低成本化高分子改性材料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新型无机非金属材料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汽车、电子等行业用高性能结构陶瓷和功能陶瓷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防火防腐材料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汽车、船舶、电器、装备行业用高性能、水性化、功能性防火防腐材料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电子信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电子元器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新型显示器件、光电器件、电力电子器件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软件及系统集成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面向行业的应用软件、企业管理信息系统、嵌入式应用软件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先进制造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先进制造系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复合加工、组合加工、绿色制造的相关设备和系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企业信息化应用系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面向行业和中小企业信息化服务的</w:t>
      </w:r>
      <w:r>
        <w:rPr>
          <w:rFonts w:eastAsia="仿宋_GB2312" w:ascii="仿宋_GB2312" w:hAnsi="仿宋_GB2312"/>
          <w:sz w:val="30"/>
          <w:szCs w:val="30"/>
        </w:rPr>
        <w:t>ASP</w:t>
      </w:r>
      <w:r>
        <w:rPr>
          <w:rFonts w:ascii="仿宋_GB2312" w:hAnsi="仿宋_GB2312" w:eastAsia="仿宋_GB2312"/>
          <w:sz w:val="30"/>
          <w:szCs w:val="30"/>
        </w:rPr>
        <w:t>系统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装备制造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数控机床以及有关的单元技术、结构及工艺创新的数控制造设备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柔性制造设备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汽车行业的焊接、喷涂及具有特殊功能、低成本机器人组成的智能制造系统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生物与医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医药生物技术制品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生物转化、生物加工、分离纯化介质、生物芯片和新生物制品技术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新型中药及天然药物制品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治疗心脑血管疾病、抗肿瘤、抗病毒、抗菌、抗氧化、增强免疫、急救、速效药品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药物新制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口崩片、缓释片等控释缓释剂型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新型合成及半合成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合成药新制剂品种、天然药物改性品种等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环保与高效节能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业废水处理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有机毒废水生物处理技术、有机废水资源化技术、低耗城市污水处理技术、高效节能净水技术、饮用水源污染防治示范技术等开发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大气污染防治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烟气脱硫技术、汽车尾气净化技术等开发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固体废弃物资源化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城市垃圾收集运输、集中处理和有效利用技术及关键设备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清洁生产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高效、低耗、无废、少废、节能、节水的新技术和新工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节能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支持高效节能机电技术、节能环保锅炉技术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部分　　</w:t>
      </w:r>
      <w:r>
        <w:rPr>
          <w:rFonts w:ascii="黑体;SimHei" w:hAnsi="黑体;SimHei" w:eastAsia="黑体;SimHei"/>
          <w:sz w:val="30"/>
          <w:szCs w:val="30"/>
        </w:rPr>
        <w:t>农村领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一、农林植物优良新品种与优质高效安全种植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“早晚同种”双季直播稻新品种选育及配套技术研究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名特优果树、蔬菜、食用菌新品种引进、示范和推广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主要农作物、蔬菜、食用菌、花卉、地道中药材优质高效栽培技术研究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二、畜禽水产良种扩繁及优质高效养殖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优势畜禽、水产、特种养殖新品种及良种规模化、规范化、快速扩繁技术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地方畜禽品种改良及新品种选育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优势畜禽、水产口营养调控与健康养殖技术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果蔬、畜禽水产安全与标准化生产技术研究与开发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果蔬安全及标准化生产技术体系研究与示范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畜禽水产安全及标准化生产技术体系研究与示范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畜禽水产重大疫病快速诊断技术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农林产品精深加工关键技术研究及综合利用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大宗粮油、果蔬、畜禽水产品增值加工技术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农副产品精深加工和清洁生态型加工技术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畜禽肉制品、禽蛋、蜂产品深加工与综合利用关键技术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城市化与人居环境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新建类农民集中居住区人居环境构建关键技术集成示范工程</w:t>
      </w:r>
    </w:p>
    <w:p>
      <w:pPr>
        <w:pStyle w:val="Normal"/>
        <w:spacing w:lineRule="exact" w:line="240"/>
        <w:ind w:firstLine="601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部分　　社会发展领域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人口与健康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肿瘤、心脑血管疾病、血吸虫病、肝炎等重大疾病诊断及防治技术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中医或中西医结合临床治疗关键技术的应用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优生优育技术、儿童和妇女专科疾病的临床治疗关键技术的应用研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公共安全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气象、地质、地震等方面自然灾害监测、预报及防御应急技术应用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重大安全事故防范和应急处理技术应用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重大危险、辐射源监控及处理技术应用研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科技强警关键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犯罪预防、控制、侦查及公共安全关键技术集成应用研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资源与环境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城市大气质量监测、预报及风险应急技术应用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饮用水源地污染防治关键技术应用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生物质（秸杆）能源利用新技术应用示范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其它社会事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体育竞技能力提高及大众科学健身方法的应用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现代图书馆关键技术的应用示范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文物保护关键技术的应用研究</w: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　　区域创新体系建设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共研发平台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共实验室、大型仪器设备公用网、资源信息库等</w:t>
      </w:r>
      <w:r>
        <w:rPr>
          <w:rFonts w:ascii="仿宋_GB2312" w:hAnsi="仿宋_GB2312" w:cs="宋体;SimSun" w:eastAsia="仿宋_GB2312"/>
          <w:sz w:val="30"/>
          <w:szCs w:val="30"/>
        </w:rPr>
        <w:t>公共科技资源共享平台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科技中介服务平台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科技评估、技术咨询、成果推广、技术产权交易和技术经纪等社会化</w:t>
      </w:r>
      <w:r>
        <w:rPr>
          <w:rFonts w:ascii="仿宋_GB2312" w:hAnsi="仿宋_GB2312" w:cs="宋体;SimSun" w:eastAsia="仿宋_GB2312"/>
          <w:sz w:val="30"/>
          <w:szCs w:val="30"/>
        </w:rPr>
        <w:t>科技中介服务平台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五部分　　</w:t>
      </w:r>
      <w:r>
        <w:rPr>
          <w:rFonts w:ascii="黑体;SimHei" w:hAnsi="黑体;SimHei" w:cs="宋体;SimSun" w:eastAsia="黑体;SimHei"/>
          <w:sz w:val="30"/>
          <w:szCs w:val="30"/>
        </w:rPr>
        <w:t>科技经济发展战略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重点支持：科技政策研究、科技进步与经济社会发展战略研究、区域协调发展战略研究、产学研合作模式和对策研究、重大项目的可行性预研究、节能减排对策研究、重点产业和重点企业知识产权战略研究、技术标准战略研究、科技风险投资模式研究、</w:t>
      </w: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  <w:lang w:val="zh-CN"/>
        </w:rPr>
        <w:t>构建和谐社会途径研究和其它经济社会热点、难点问题对策研究等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六部分　　国际合作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重点支持：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我市</w:t>
      </w:r>
      <w:r>
        <w:rPr>
          <w:rFonts w:ascii="仿宋_GB2312" w:hAnsi="仿宋_GB2312" w:eastAsia="仿宋_GB2312"/>
          <w:sz w:val="32"/>
          <w:szCs w:val="32"/>
        </w:rPr>
        <w:t>工业、农业、社会发展等领域开展国际合作研究与开发的项目；</w:t>
      </w:r>
      <w:r>
        <w:rPr>
          <w:rFonts w:ascii="仿宋_GB2312" w:hAnsi="仿宋_GB2312" w:eastAsia="仿宋_GB2312"/>
          <w:sz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以提高企业自主创新能力为目的、</w:t>
      </w:r>
      <w:r>
        <w:rPr>
          <w:rFonts w:ascii="仿宋_GB2312" w:hAnsi="仿宋_GB2312" w:cs="宋体;SimSun" w:eastAsia="仿宋_GB2312"/>
          <w:sz w:val="32"/>
          <w:szCs w:val="32"/>
        </w:rPr>
        <w:t>产学研相结合的项目；</w:t>
      </w:r>
      <w:r>
        <w:rPr>
          <w:rFonts w:ascii="仿宋_GB2312" w:hAnsi="仿宋_GB2312" w:eastAsia="仿宋_GB2312"/>
          <w:sz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引进外资及输出技术或技术产品，培养科研、管理、创新、创业及国际科技合作人才的项目；</w:t>
      </w:r>
      <w:r>
        <w:rPr>
          <w:rFonts w:ascii="仿宋_GB2312" w:hAnsi="仿宋_GB2312" w:eastAsia="仿宋_GB2312"/>
          <w:sz w:val="32"/>
        </w:rPr>
        <w:t>支持</w:t>
      </w:r>
      <w:r>
        <w:rPr>
          <w:rFonts w:ascii="仿宋_GB2312" w:hAnsi="仿宋_GB2312" w:cs="宋体;SimSun" w:eastAsia="仿宋_GB2312"/>
          <w:sz w:val="32"/>
          <w:szCs w:val="32"/>
        </w:rPr>
        <w:t>能</w:t>
      </w:r>
      <w:r>
        <w:rPr>
          <w:rFonts w:ascii="仿宋_GB2312" w:hAnsi="仿宋_GB2312" w:eastAsia="仿宋_GB2312"/>
          <w:sz w:val="32"/>
          <w:szCs w:val="32"/>
        </w:rPr>
        <w:t>大幅度提高我市科研水平，具有较明显的产业化或技贸、经贸合作前景</w:t>
      </w:r>
      <w:r>
        <w:rPr>
          <w:rFonts w:ascii="仿宋_GB2312" w:hAnsi="仿宋_GB2312" w:cs="宋体;SimSun" w:eastAsia="仿宋_GB2312"/>
          <w:sz w:val="32"/>
          <w:szCs w:val="32"/>
        </w:rPr>
        <w:t>的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701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9pointblack1">
    <w:name w:val="9pointblack1"/>
    <w:basedOn w:val="Style13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55:00Z</dcterms:created>
  <dc:creator>dell</dc:creator>
  <dc:description/>
  <cp:keywords/>
  <dc:language>en-US</dc:language>
  <cp:lastModifiedBy>微软用户</cp:lastModifiedBy>
  <cp:lastPrinted>2007-07-05T15:55:00Z</cp:lastPrinted>
  <dcterms:modified xsi:type="dcterms:W3CDTF">2007-07-06T03:24:00Z</dcterms:modified>
  <cp:revision>3</cp:revision>
  <dc:subject/>
  <dc:title>高新技术领域指南</dc:title>
</cp:coreProperties>
</file>