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第六届钱端升法学研究成果奖申报工作的通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“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钱端升法学研究成果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”（简称“钱端升奖”）是中国政法大学倡议设立的全国性法学研究奖项，旨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纪念钱端升先生对我国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研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贡献，促进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研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繁荣发展，推动国家法治建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根据全国普通高校社科统计年报有关奖励认定办法的规定，教育部将钱端升奖认定为“部级奖”，国家统计局据此也将钱端升奖列入部级成果奖的统计范围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《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钱端升法学研究成果奖励办法》的规定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举行第六届评奖活动。现将申报工作的有关事项通知如下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一、奖励等级和数额 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等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，每项奖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等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，每项奖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元；三等奖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，每项奖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提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。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范围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（一）申报人范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凡普通高校教师，法学研究机构研究人员，国家立法、行政和司法机关及社会法律服务机构的法律工作者均可申报。每人限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。合作研究成果须由第一署名人申报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（二）申报成果范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97"/>
        <w:rPr/>
      </w:pPr>
      <w:r>
        <w:rPr>
          <w:rStyle w:val="StrongEmphasis"/>
          <w:rFonts w:eastAsia="仿宋;微软雅黑" w:cs="仿宋;微软雅黑" w:ascii="仿宋;微软雅黑" w:hAnsi="仿宋;微软雅黑"/>
          <w:b w:val="false"/>
          <w:sz w:val="28"/>
          <w:szCs w:val="28"/>
        </w:rPr>
        <w:t>1.</w:t>
      </w:r>
      <w:r>
        <w:rPr>
          <w:rStyle w:val="StrongEmphasis"/>
          <w:rFonts w:ascii="仿宋;微软雅黑" w:hAnsi="仿宋;微软雅黑" w:cs="仿宋;微软雅黑" w:eastAsia="仿宋;微软雅黑"/>
          <w:b w:val="false"/>
          <w:sz w:val="28"/>
          <w:szCs w:val="28"/>
        </w:rPr>
        <w:t>成果类型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学术专著（不包括教材、工具书、译著、普及读物、古籍整理作品、论文集和个人文集）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学术论文（不包括译文）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研究咨询报告（被省、部级以上党政部门采用）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;微软雅黑" w:cs="仿宋;微软雅黑" w:ascii="仿宋;微软雅黑" w:hAnsi="仿宋;微软雅黑"/>
          <w:b w:val="false"/>
          <w:sz w:val="28"/>
          <w:szCs w:val="28"/>
        </w:rPr>
        <w:t>2.</w:t>
      </w:r>
      <w:r>
        <w:rPr>
          <w:rStyle w:val="StrongEmphasis"/>
          <w:rFonts w:ascii="仿宋;微软雅黑" w:hAnsi="仿宋;微软雅黑" w:cs="仿宋;微软雅黑" w:eastAsia="仿宋;微软雅黑"/>
          <w:b w:val="false"/>
          <w:sz w:val="28"/>
          <w:szCs w:val="28"/>
        </w:rPr>
        <w:t>时间范围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98"/>
        <w:rPr/>
      </w:pP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2004</w:t>
      </w: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日至</w:t>
      </w: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国内外公开出版或发表的学术专著或论文（以版权页为准），研究咨询报告不受此时间下限限制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微软雅黑" w:cs="仿宋;微软雅黑" w:ascii="仿宋;微软雅黑" w:hAnsi="仿宋;微软雅黑"/>
          <w:b w:val="false"/>
          <w:sz w:val="28"/>
          <w:szCs w:val="28"/>
        </w:rPr>
        <w:t>3.</w:t>
      </w:r>
      <w:r>
        <w:rPr>
          <w:rStyle w:val="StrongEmphasis"/>
          <w:rFonts w:ascii="仿宋;微软雅黑" w:hAnsi="仿宋;微软雅黑" w:cs="仿宋;微软雅黑" w:eastAsia="仿宋;微软雅黑"/>
          <w:b w:val="false"/>
          <w:sz w:val="28"/>
          <w:szCs w:val="28"/>
        </w:rPr>
        <w:t>申报成果的要求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多卷本学术专著以最后一卷出齐的时间为准，须整体申报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丛书不能整体申报，只能以其中独立完整的专著单独申报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以同一标题发表于同一刊物的系列论文，可作为论文类成果整体申报；但围绕一个专题，发表时标题各不相同的系列论文，不能整体申报，只能选择单篇论文申报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color w:val="0000FF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color w:val="0000FF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FF"/>
          <w:sz w:val="28"/>
          <w:szCs w:val="28"/>
        </w:rPr>
        <w:t>）研究咨询报告，须提交省部级以上党政机关（含中共中央、全国人大、国务院、最高人民法院、最高人民检察院、国务院各部委以及各省、自治区、直辖市党委和人民政府）的采纳证明，或者省部级以上级别领导批示的复印件。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微软雅黑" w:cs="仿宋;微软雅黑" w:ascii="仿宋;微软雅黑" w:hAnsi="仿宋;微软雅黑"/>
          <w:b w:val="false"/>
          <w:sz w:val="28"/>
          <w:szCs w:val="28"/>
        </w:rPr>
        <w:t>4.</w:t>
      </w:r>
      <w:r>
        <w:rPr>
          <w:rStyle w:val="StrongEmphasis"/>
          <w:rFonts w:ascii="仿宋;微软雅黑" w:hAnsi="仿宋;微软雅黑" w:cs="仿宋;微软雅黑" w:eastAsia="仿宋;微软雅黑"/>
          <w:b w:val="false"/>
          <w:sz w:val="28"/>
          <w:szCs w:val="28"/>
        </w:rPr>
        <w:t>下列成果不予受理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著作权存在争议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违反学术规范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成果作者非第一署名人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已经申报过前五届钱端升奖的研究成果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钱端升法学研究成果奖励委员会成员的成果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办法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申报者请登陆中国政法大学校园网钱奖专题网站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http://gate.cupl.edu.cn/qdsfxcgj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、中国高校人文社会科学信息网（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color w:val="000000"/>
            <w:sz w:val="28"/>
            <w:szCs w:val="28"/>
          </w:rPr>
          <w:t>http://www.sinoss.net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）查询和下载《申报通知》、《申请评审书》及相关材料。按要求填写后，由所在单位科研管理部门或办公室签署意见并加盖公章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各普通高等学校教师，由学校科研管理部门统一组织申报，学校科研管理部门汇总后同时报送《钱端升法学研究成果奖申报一览表》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法学研究机构，国家立法、行政和司法机关及社会法律服务机构的申报者，按要求在《钱端升法学研究成果奖申请评审书》上签署单位意见并加盖公章后，连同《钱端升法学研究成果奖申报一览表》，可自行报送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申报材料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钱端升法学研究成果奖申请评审书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纸打印，加盖本单位科研管理部门或办公室公章）、《钱端升法学研究成果奖申报一览表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钱端升法学研究成果奖申请评审书》、《钱端升法学研究成果奖申报一览表》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or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版），请用电子邮件发送至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qianduanshengjiang@cupl.edu.cn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发送邮件的主题和文件名请标明：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xx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单位 第六届钱端升奖申报材料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专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册（套），每册在封面用不干胶标明申请人姓名和单位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论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（其中必须提供一份原件），两份复印件（包括刊物封面、目录、全文、版权页）。在封面用不干胶标明申请人姓名和单位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研究咨询报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（套），同时报送采纳证明复印件。在封面用不干胶标明申请人姓名和单位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申报成果无论获奖与否，不再退还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申报和联系方式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 xml:space="preserve">（一）申报受理时间：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日（逾期不予受理）。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（二）申报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邮寄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1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截止（以邮戳日期为准）。请挂号寄至：北京市昌平区府学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，中国政法大学科研处 谭义收。邮编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2249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直接报送</w:t>
      </w:r>
      <w:r>
        <w:rPr>
          <w:rStyle w:val="StrongEmphasis"/>
          <w:rFonts w:eastAsia="仿宋;微软雅黑" w:cs="仿宋;微软雅黑" w:ascii="仿宋;微软雅黑" w:hAnsi="仿宋;微软雅黑"/>
          <w:sz w:val="28"/>
          <w:szCs w:val="28"/>
        </w:rPr>
        <w:t>: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 受理申报地点：北京市海淀区西土城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（北三环路蓟门桥西南角）中国政法大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室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ascii="仿宋;微软雅黑" w:hAnsi="仿宋;微软雅黑" w:cs="仿宋;微软雅黑" w:eastAsia="仿宋;微软雅黑"/>
          <w:sz w:val="28"/>
          <w:szCs w:val="28"/>
        </w:rPr>
        <w:t>（三）联系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学院路校区，满学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89080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641148895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昌平校区，谭义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8909103,18600797296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传 真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8909105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hyperlink r:id="rId3">
        <w:r>
          <w:rPr>
            <w:rStyle w:val="InternetLink"/>
            <w:rFonts w:ascii="仿宋;微软雅黑" w:hAnsi="仿宋;微软雅黑" w:cs="仿宋;微软雅黑" w:eastAsia="仿宋;微软雅黑"/>
            <w:color w:val="000000"/>
            <w:sz w:val="28"/>
            <w:szCs w:val="28"/>
          </w:rPr>
          <w:t>钱奖材料报送专用邮箱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sz w:val="28"/>
            <w:szCs w:val="28"/>
          </w:rPr>
          <w:t>:qianduanshengjiang@cupl.edu.cn</w:t>
        </w:r>
      </w:hyperlink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49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钱端升法学研究成果奖励基金理事会、奖励委员会办公室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902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8"/>
          <w:szCs w:val="28"/>
        </w:rPr>
        <w:t>2016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年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8"/>
          <w:szCs w:val="28"/>
        </w:rPr>
        <w:t>31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42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" TargetMode="External"/><Relationship Id="rId3" Type="http://schemas.openxmlformats.org/officeDocument/2006/relationships/hyperlink" Target="mailto:&#38065;&#22870;&#26448;&#26009;&#25253;&#36865;&#19987;&#29992;&#37038;&#31665;:qianduanshengjiang@cupl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1:00Z</dcterms:created>
  <dc:creator>dxl</dc:creator>
  <dc:description/>
  <cp:keywords/>
  <dc:language>en-US</dc:language>
  <cp:lastModifiedBy>USER</cp:lastModifiedBy>
  <cp:lastPrinted>2016-03-21T10:47:00Z</cp:lastPrinted>
  <dcterms:modified xsi:type="dcterms:W3CDTF">2016-03-28T15:16:00Z</dcterms:modified>
  <cp:revision>21</cp:revision>
  <dc:subject/>
  <dc:title>第一届钱端升法学研究成果奖</dc:title>
</cp:coreProperties>
</file>