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工程研究中心和工程实验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组建方案编制提纲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摘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背景、意义及市场分析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基本情况介绍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单位及联合建设单位情况介绍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队情况，主要技术带头人、管理人员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有研发条件和能力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展方向和目标任务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方向与思路，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发展目标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任务，包括拟突破的技术方向，工程化、产业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径，或研发路径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转化方式或技术服务方式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管理与运行机制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与职责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激励机制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运行管理机制、产学研合作机制、开放共享机制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建设方案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内容、建设规模与建设地点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周期与进度安排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来源和预算方案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济社会效益与风险分析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它需要说明的问题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件及证明材料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发投入、研发和检验设备原值等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队伍职称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研究中心具有工程化开发、试验验证和成果转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的相关证明材料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工程实验室具有主持国家级科研项目的经历和科成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转化能力的相关证明材料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成果鉴定、成果获奖证书、专利证明、产品证书、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等证明材料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需要提供的证明材料及配套证明文件等。</w:t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ie Chen</dc:creator>
  <dc:description/>
  <dc:language>en-US</dc:language>
  <cp:lastModifiedBy>Jackie Chen</cp:lastModifiedBy>
  <dcterms:modified xsi:type="dcterms:W3CDTF">2018-05-07T0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