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徽省企业科技特派员派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协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范本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派驻企业（甲方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公司        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派出单位（乙方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安徽师范大学       </w:t>
      </w:r>
    </w:p>
    <w:p>
      <w:pPr>
        <w:pStyle w:val="Normal"/>
        <w:spacing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 派 员（丙方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X           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厅   教育厅    省委组织部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徽省科技厅  教育厅  省委组织部《关于开展安徽省企业科技特派员选派工作的通知》（科高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的精神，经甲、乙、丙三方共同协商，达成如下协议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派驻形式：兼职。丙方作为乙方派出人员到甲方任企业科技特派员时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，从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派驻期间，丙方在甲方任首席技术顾问，主要任务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帮助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公司制定技术创新发展战略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协助引进高新技术成果和技术，引导创新要素向企业集聚，促进知识流动和技术转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带领安徽师范大学研发团队积极参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公司关键技术的研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派驻期间，乙方确保丙方原职务、工资、待遇、岗位不变，工资、职务晋升和岗位变动和乙方在职人员一样进行，丙方任期届满考核合格则视同完成乙方规定的基本工作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派驻期间甲方承担丙方的食宿和基本交通费，为丙方提供必须的生活、工作条件，并提供每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元生活补助。丙方可享受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次甲方承担交通费用的探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丙方应认真履行《关于开展安徽省企业科技特派员选派工作的通知》的相关规定，完成本协议商定的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费分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甲、丙双方合作向各级政府申报项目，申报若获成功，甲方若获得资金资助，甲方应确保丙方享有开展项目研究所需的科研经费使用权，且甲方应转拨该项目上级资助经费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X% </w:t>
      </w:r>
      <w:r>
        <w:rPr>
          <w:rFonts w:ascii="仿宋_GB2312" w:hAnsi="仿宋_GB2312" w:eastAsia="仿宋_GB2312"/>
          <w:sz w:val="32"/>
          <w:szCs w:val="32"/>
        </w:rPr>
        <w:t>到乙方单位财务帐户供丙方使用，乙方负责监管这部分科研经费的合理使用。若合作项目获奖奖金，由甲、丙双方各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% </w:t>
      </w:r>
      <w:r>
        <w:rPr>
          <w:rFonts w:ascii="仿宋_GB2312" w:hAnsi="仿宋_GB2312" w:eastAsia="仿宋_GB2312"/>
          <w:sz w:val="32"/>
          <w:szCs w:val="32"/>
        </w:rPr>
        <w:t>分享，荣誉双方共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派驻期间丙方应严格遵守国家法律法规，遵守服务单位的各项规章制度，甲方、乙方和丙方签定了技术保密协议的，三方必须严格遵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协议未尽事宜，甲、乙、丙三方协商解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本协议签定之日起生效，有效期至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本协议一式七份，甲、乙、丙三方以及甲方所属市科技局、省科技厅  教育厅  省委组织部各一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乙方：           丙方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日         年  月 日        年  月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3:00Z</dcterms:created>
  <dc:creator>微软用户</dc:creator>
  <dc:description/>
  <cp:keywords/>
  <dc:language>en-US</dc:language>
  <cp:lastModifiedBy>530la</cp:lastModifiedBy>
  <cp:lastPrinted>2010-04-23T15:49:00Z</cp:lastPrinted>
  <dcterms:modified xsi:type="dcterms:W3CDTF">2010-06-25T03:14:00Z</dcterms:modified>
  <cp:revision>3</cp:revision>
  <dc:subject/>
  <dc:title>安徽省企业科技特派员派驻</dc:title>
</cp:coreProperties>
</file>