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TextBody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安徽省高校产业共性技术研究院建设</w:t>
      </w:r>
    </w:p>
    <w:p>
      <w:pPr>
        <w:pStyle w:val="TextBody"/>
        <w:rPr/>
      </w:pPr>
      <w:r>
        <w:rPr/>
        <w:t>可行性报告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可行性研究报告编写提纲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一、机构建设的目的和意义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组建机构的必要性和可行性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.</w:t>
      </w:r>
      <w:r>
        <w:rPr>
          <w:sz w:val="24"/>
        </w:rPr>
        <w:t>建成后预期的社会经济效益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二、国内外技术发展趋势和我省技术需求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国内技术现状及发展趋势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省内的现状及技术需求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三、依托单位和合作单位现有的基础条件和优势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该技术领域的研究、开发、设计及成果转化情况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有关人员队伍、基础设施、相关科研平台建设、试验装置等情况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四、机构建设的目标和任务</w:t>
      </w:r>
    </w:p>
    <w:p>
      <w:pPr>
        <w:pStyle w:val="Normal"/>
        <w:spacing w:lineRule="exact" w:line="520"/>
        <w:ind w:left="630" w:firstLine="17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研究开发能力和水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630" w:firstLine="17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拟突破的共性技术及其对产业发展的影响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社会经济效益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人员培训和对外开放服务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五、机构运行机制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依托单位和合作单位之间的职责、分工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机构拟采取的管理模式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机构人员配备情况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六、机构建设计划进度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七、经费投入与支出预算</w:t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投资总额和资金来源</w:t>
      </w:r>
    </w:p>
    <w:p>
      <w:pPr>
        <w:pStyle w:val="Normal"/>
        <w:spacing w:lineRule="exact" w:line="520"/>
        <w:ind w:firstLine="64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分年度分科目经费支出预算</w:t>
      </w:r>
    </w:p>
    <w:p>
      <w:pPr>
        <w:pStyle w:val="Normal"/>
        <w:spacing w:lineRule="exact" w:line="600"/>
        <w:ind w:firstLine="21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FF"/>
      <w:sz w:val="18"/>
      <w:szCs w:val="18"/>
    </w:rPr>
  </w:style>
  <w:style w:type="paragraph" w:styleId="CharChar2CharChar">
    <w:name w:val=" Char Char2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7:00Z</dcterms:created>
  <dc:creator>user</dc:creator>
  <dc:description/>
  <cp:keywords/>
  <dc:language>en-US</dc:language>
  <cp:lastModifiedBy>朱玉华</cp:lastModifiedBy>
  <dcterms:modified xsi:type="dcterms:W3CDTF">2013-07-16T02:07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