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316" w:right="316" w:hanging="0"/>
        <w:jc w:val="center"/>
        <w:rPr>
          <w:rFonts w:eastAsia="楷体_GB2312;宋体"/>
          <w:color w:val="000000"/>
        </w:rPr>
      </w:pPr>
      <w:r>
        <w:rPr>
          <w:color w:val="000000"/>
        </w:rPr>
        <w:t>芜专赛委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2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margin">
                  <wp:posOffset>345630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2.15pt" to="442.15pt,272.15pt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/>
          <w:color w:val="000000"/>
          <w:sz w:val="44"/>
          <w:szCs w:val="44"/>
          <w:lang w:val="en-US" w:eastAsia="en-US"/>
        </w:rPr>
        <w:t>关于第三届芜湖大学生专利创新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posOffset>1368425</wp:posOffset>
                </wp:positionV>
                <wp:extent cx="561594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4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40"/>
                                <w:kern w:val="0"/>
                                <w:sz w:val="120"/>
                                <w:szCs w:val="120"/>
                              </w:rPr>
                              <w:t>芜湖大学生专利创新大赛组织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2.35pt;mso-wrap-distance-left:9.05pt;mso-wrap-distance-right:9.05pt;mso-wrap-distance-top:0pt;mso-wrap-distance-bottom:0pt;margin-top:107.75pt;mso-position-vertical-relative:margin;margin-left:0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4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40"/>
                          <w:kern w:val="0"/>
                          <w:sz w:val="120"/>
                          <w:szCs w:val="120"/>
                        </w:rPr>
                        <w:t>芜湖大学生专利创新大赛组织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eastAsia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/>
          <w:color w:val="000000"/>
          <w:sz w:val="44"/>
          <w:szCs w:val="44"/>
          <w:lang w:val="en-US" w:eastAsia="en-US"/>
        </w:rPr>
        <w:t>授奖的决定</w:t>
      </w:r>
    </w:p>
    <w:p>
      <w:pPr>
        <w:pStyle w:val="Normal"/>
        <w:rPr>
          <w:rFonts w:eastAsia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/>
          <w:color w:val="000000"/>
          <w:sz w:val="44"/>
          <w:szCs w:val="4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芜湖各高校：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为进一步培养大学生创新意识和创新实践能力，鼓励大学生创新创业，加快创新型城市建设，芜湖市知识产权局联合驻芜省属、市属高校举办了第三届芜湖大学生专利创新大赛。参赛作品已经四轮评审并公示，大赛组委会决定：授予“一种磷酸钒锂的制备方法”等</w:t>
      </w:r>
      <w:r>
        <w:rPr>
          <w:color w:val="000000"/>
        </w:rPr>
        <w:t>4</w:t>
      </w:r>
      <w:r>
        <w:rPr>
          <w:color w:val="000000"/>
        </w:rPr>
        <w:t>个作品特等奖，授予“一种聚醚胺改性水性环氧地坪用固化剂及其制备方法”等</w:t>
      </w:r>
      <w:r>
        <w:rPr>
          <w:color w:val="000000"/>
        </w:rPr>
        <w:t>10</w:t>
      </w:r>
      <w:r>
        <w:rPr>
          <w:color w:val="000000"/>
        </w:rPr>
        <w:t>个作品一等奖，授予“一种利用安吉白茶加工红茶的工艺”等</w:t>
      </w:r>
      <w:r>
        <w:rPr>
          <w:color w:val="000000"/>
        </w:rPr>
        <w:t>20</w:t>
      </w:r>
      <w:r>
        <w:rPr>
          <w:color w:val="000000"/>
        </w:rPr>
        <w:t>个作品二等奖，授予“一种口腔溃疡膜剂及其制备方法”等</w:t>
      </w:r>
      <w:r>
        <w:rPr>
          <w:color w:val="000000"/>
        </w:rPr>
        <w:t>66</w:t>
      </w:r>
      <w:r>
        <w:rPr>
          <w:color w:val="000000"/>
        </w:rPr>
        <w:t>个作品三等奖，授予“一种光电转换材料的制备和性能研究”等</w:t>
      </w:r>
      <w:r>
        <w:rPr>
          <w:color w:val="000000"/>
        </w:rPr>
        <w:t>100</w:t>
      </w:r>
      <w:r>
        <w:rPr>
          <w:color w:val="000000"/>
        </w:rPr>
        <w:t>个作品入围奖；授予安徽工程大学、安徽师范大学、皖南医学院、安徽机电职业技术学院组织奖；授予方臻等</w:t>
      </w:r>
      <w:r>
        <w:rPr>
          <w:color w:val="000000"/>
        </w:rPr>
        <w:t>15</w:t>
      </w:r>
      <w:r>
        <w:rPr>
          <w:color w:val="000000"/>
        </w:rPr>
        <w:t>人优秀指导教师奖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希望获奖单位和个人再接再厉，再创新成果。高校广大师生要向获奖者学习，不断提升创新能力，为成就创业人生，社会、经济升级版作出积极贡献。</w:t>
      </w:r>
    </w:p>
    <w:p>
      <w:pPr>
        <w:pStyle w:val="Normal"/>
        <w:ind w:firstLine="63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附件：第三届芜湖大学生专利创新大赛获奖名单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ind w:firstLine="3117"/>
        <w:rPr>
          <w:color w:val="000000"/>
        </w:rPr>
      </w:pPr>
      <w:r>
        <w:rPr>
          <w:color w:val="000000"/>
        </w:rPr>
        <w:t>芜湖大学生专利创新大赛组织委员会</w:t>
      </w:r>
    </w:p>
    <w:p>
      <w:pPr>
        <w:pStyle w:val="Normal"/>
        <w:tabs>
          <w:tab w:val="clear" w:pos="420"/>
          <w:tab w:val="left" w:pos="8216" w:leader="none"/>
        </w:tabs>
        <w:ind w:firstLine="4665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821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</w:p>
    <w:p>
      <w:pPr>
        <w:pStyle w:val="Normal"/>
        <w:tabs>
          <w:tab w:val="clear" w:pos="420"/>
          <w:tab w:val="left" w:pos="821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第三届芜湖</w:t>
      </w:r>
      <w:r>
        <w:rPr/>
        <w:t>大学生专利创新大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14"/>
        <w:gridCol w:w="1230"/>
        <w:gridCol w:w="2101"/>
      </w:tblGrid>
      <w:tr>
        <w:trPr>
          <w:tblHeader w:val="true"/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第一作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9" w:firstLine="276"/>
              <w:rPr>
                <w:rFonts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特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磷酸钒锂的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宋一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六自由度并联机构减振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聂高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妇科盆腔炎肛门栓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子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动态溶液渗透压检测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任琳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聚醚胺改性水性环氧地坪用固化剂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林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含有中药材提取物的能解决腰肩腿痛的巴布剂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纪小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1,2,4-</w:t>
            </w:r>
            <w:r>
              <w:rPr>
                <w:rFonts w:eastAsia="宋体;SimSun"/>
                <w:color w:val="000000"/>
                <w:sz w:val="24"/>
                <w:szCs w:val="24"/>
              </w:rPr>
              <w:t>三唑类衍生物的合成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机械手运动原理演示教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利振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VNTR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快速检测结核耐药的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隧道内轨道式故障机动车移动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子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机器人抓取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波浪补偿器的控制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严锦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iphone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无线远程智能家居控制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十二生肖套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纤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二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一种利用安吉白茶加工红茶的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拉丝液冷却系统及其控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黄子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纳米</w:t>
            </w:r>
            <w:r>
              <w:rPr>
                <w:rFonts w:eastAsia="宋体;SimSun"/>
                <w:color w:val="000000"/>
                <w:sz w:val="24"/>
                <w:szCs w:val="24"/>
              </w:rPr>
              <w:t>8-</w:t>
            </w:r>
            <w:r>
              <w:rPr>
                <w:rFonts w:eastAsia="宋体;SimSun"/>
                <w:color w:val="000000"/>
                <w:sz w:val="24"/>
                <w:szCs w:val="24"/>
              </w:rPr>
              <w:t>羟基喹啉铕荧光探针的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胡平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蛹期寄生蜂人工繁殖的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朱承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折叠式直斜边专用切割支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珍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四轮驱动电动汽车底盘驱动系统及其控制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解文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冷却型磁流变阻尼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敬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隧道内故障机动车移动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冷却塔塔群监测装置及其控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益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容软屏三维信息的计算方法及其检测显示系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殷安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蜡雕注射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郝春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检测输液装置液体剩余量并报警的电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田丽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左右利手通用剪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梯紧急逃生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适用于数字微镜元件的导光管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郝文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中央空调变频协同控制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全套字母外观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校园指示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儿童沙发座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塔罗牌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华亚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6" w:leader="none"/>
              </w:tabs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三等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口腔溃疡膜剂及其制备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超灵敏诊疗造影材料的合成及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核壳结构锰酸锂的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党建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负载纳米银杂化微凝胶催化剂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耐高温工业帆布的浸胶液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固定化脂肪酶的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文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几丁质胶体的制备工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郑天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止血亮白清新口气型牙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郭双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祛斑祛黄凝胶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晓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具有美白作用的高纯度中药多糖提取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甘益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中医药高专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牛蒡低聚糖泡腾片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孟祥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左手三指防针刺手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维隔振平台及其空气弹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汽车悬架用磁流变阻尼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车辆转向操纵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航模直升机起落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奈美兔感温宽口玻璃奶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卞得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电大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汽车外缓冲保险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工位可旋转控制方法的多件装夹夹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嘉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车载雾天视频清晰化系统及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复眼透镜的自适应前照灯设计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护肤保湿氨基酸洗面奶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锌试剂及其制备方法、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戴源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ZnO/ZnSe</w:t>
            </w:r>
            <w:r>
              <w:rPr>
                <w:rFonts w:eastAsia="宋体;SimSun"/>
                <w:color w:val="000000"/>
                <w:sz w:val="24"/>
                <w:szCs w:val="24"/>
              </w:rPr>
              <w:t>异质纳米阵列结构材料、制备方法及其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二氧化钛</w:t>
            </w:r>
            <w:r>
              <w:rPr>
                <w:rFonts w:eastAsia="宋体;SimSun"/>
                <w:color w:val="000000"/>
                <w:sz w:val="24"/>
                <w:szCs w:val="24"/>
              </w:rPr>
              <w:t>/</w:t>
            </w:r>
            <w:r>
              <w:rPr>
                <w:rFonts w:eastAsia="宋体;SimSun"/>
                <w:color w:val="000000"/>
                <w:sz w:val="24"/>
                <w:szCs w:val="24"/>
              </w:rPr>
              <w:t>氧化铜纳米复合材料、制备方法以及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良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活血化瘀止痛乳膏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张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那西肽活跃链霉菌高产菌株的高通量筛选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机械式减振器试验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彭闪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全轮驱动全轮转向电动叉车底盘驱动系统及控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雪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无线网络接入</w:t>
            </w:r>
            <w:r>
              <w:rPr>
                <w:rFonts w:eastAsia="宋体;SimSun"/>
                <w:color w:val="000000"/>
                <w:sz w:val="24"/>
                <w:szCs w:val="24"/>
              </w:rPr>
              <w:t>MODBUS/TCP</w:t>
            </w:r>
            <w:r>
              <w:rPr>
                <w:rFonts w:eastAsia="宋体;SimSun"/>
                <w:color w:val="000000"/>
                <w:sz w:val="24"/>
                <w:szCs w:val="24"/>
              </w:rPr>
              <w:t>工业以太网和</w:t>
            </w:r>
            <w:r>
              <w:rPr>
                <w:rFonts w:eastAsia="宋体;SimSun"/>
                <w:color w:val="000000"/>
                <w:sz w:val="24"/>
                <w:szCs w:val="24"/>
              </w:rPr>
              <w:t>DeviceNet</w:t>
            </w:r>
            <w:r>
              <w:rPr>
                <w:rFonts w:eastAsia="宋体;SimSun"/>
                <w:color w:val="000000"/>
                <w:sz w:val="24"/>
                <w:szCs w:val="24"/>
              </w:rPr>
              <w:t>现场总线的多协议网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红外线电缆计米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房金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无线技术的旅游景区游客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汽车悬架振动试验台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兰乃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汽车鼓式制动器热</w:t>
            </w:r>
            <w:r>
              <w:rPr>
                <w:rFonts w:eastAsia="宋体;SimSun"/>
                <w:color w:val="000000"/>
                <w:sz w:val="24"/>
                <w:szCs w:val="24"/>
              </w:rPr>
              <w:t>-</w:t>
            </w:r>
            <w:r>
              <w:rPr>
                <w:rFonts w:eastAsia="宋体;SimSun"/>
                <w:color w:val="000000"/>
                <w:sz w:val="24"/>
                <w:szCs w:val="24"/>
              </w:rPr>
              <w:t>机耦合信号提取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旋转蒸发仪旋蒸少量样品改进装液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新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车载垃圾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江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工业锻造的机械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沈北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角旋转滚筒翻抛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王子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通讯方式的电力仪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田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物联网的火情监测安防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冰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笔记本电脑防盗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崔兴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动牙椅光源遮挡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暖风机的出风口结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臧开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节能健身环保的脚踏式洗衣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姚家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高速公路的发电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电暖器智能控制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振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功能智能拐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双振流日光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船用降温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徐成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口腔脓肿防脱落引流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口腔咀嚼要喝纸夹持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周培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等候——现代公交站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口樂坚果包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马迎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灯具（竹灯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长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功能新型座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木林森纸巾盒包装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田禹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原创滑板板面图案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程久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儿童安全公交座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花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水果图标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花茶包装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心情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《水瓶座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酒精擦浴手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服饰（凤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中式礼服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常恒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入围奖（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  <w:r>
              <w:rPr>
                <w:rFonts w:eastAsia="宋体;SimSun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光电转换材料的制备和性能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改性纳米二氧化钛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机器人抓取装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叉车秤称重模块及具有其的叉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动汽车轮边驱动系统及其控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阳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节约型太阳能热水器供水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可变工位涡轮增压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防爆车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水上球形娱乐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少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真空负压原理的履带式爬壁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坤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移动平台的运动目标检测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Android</w:t>
            </w:r>
            <w:r>
              <w:rPr>
                <w:rFonts w:eastAsia="宋体;SimSun"/>
                <w:color w:val="000000"/>
                <w:sz w:val="24"/>
                <w:szCs w:val="24"/>
              </w:rPr>
              <w:t>智能手机的音频系统优化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变采样周期调度器及其控制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夏荣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防止疲劳驾驶的预警系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吊钩及具有该吊钩的起重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平行多转台数控夹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溴化铜试剂及其制备方法、</w:t>
            </w:r>
            <w:r>
              <w:rPr>
                <w:rFonts w:eastAsia="宋体;SimSun"/>
                <w:color w:val="000000"/>
                <w:sz w:val="24"/>
                <w:szCs w:val="24"/>
              </w:rPr>
              <w:t>α-</w:t>
            </w:r>
            <w:r>
              <w:rPr>
                <w:rFonts w:eastAsia="宋体;SimSun"/>
                <w:color w:val="000000"/>
                <w:sz w:val="24"/>
                <w:szCs w:val="24"/>
              </w:rPr>
              <w:t>胺基苯丙酮及其衍生物的合成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丹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邻苯二甲酸丁基苄酯半抗原衍生物及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洪文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SnS</w:t>
            </w:r>
            <w:r>
              <w:rPr>
                <w:rFonts w:eastAsia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纳米片、制备方法及其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薛业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组用于蝇蛹金小蜂多样性分析的微卫星引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教学演示用植物胚胎座及其制作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沙玲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安卓的架空高压线路故障报警信息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串口仪表检测系统及其调试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日盲紫外探测的雪崩光电二极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米佳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洗发水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光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/>
                <w:color w:val="000000"/>
                <w:spacing w:val="-6"/>
                <w:sz w:val="24"/>
                <w:szCs w:val="24"/>
              </w:rPr>
              <w:t>一种盈润锁水温和滋养性洗发膏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环保滋润型水性指甲油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孟芹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焕颜保湿嫩肤面霜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舒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含有天然抑菌成分的润肤洗手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柴智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抗敏舒缓修复肌肤乳液及其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玉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可以观察牙周创伤的松牙固定口腔教学模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任琳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手机液冷式散热外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坤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卧床患者专用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与空调相连定量浇花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GeO</w:t>
            </w:r>
            <w:r>
              <w:rPr>
                <w:rFonts w:eastAsia="宋体;SimSun"/>
                <w:color w:val="000000"/>
                <w:sz w:val="24"/>
                <w:szCs w:val="24"/>
                <w:vertAlign w:val="subscript"/>
              </w:rPr>
              <w:t>x</w:t>
            </w:r>
            <w:r>
              <w:rPr>
                <w:rFonts w:eastAsia="宋体;SimSun"/>
                <w:color w:val="000000"/>
                <w:sz w:val="24"/>
                <w:szCs w:val="24"/>
              </w:rPr>
              <w:t>材料、其制备方法及其在锂离子电池中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强婷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高木粉填充量的木塑复合材料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纳米金属聚丙烯功能性非织造材料及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樊希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催化纳米复合纤维材料的制备和性能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废水生物处理后剩余污泥的处理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沙俊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苯基硫脲的合成方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谭亚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水溶性碳点的绿色制备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文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致病性结核分枝杆菌快速检测试剂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马菁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防止油门与刹车混淆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沈利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下肢残疾者专用汽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聂高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同轴线三层嵌套结构的按键式机械密码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孝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长轴转子干燥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扭转梁悬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兰乃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重入型制造系统批处理机调度控制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孙志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Zigbee</w:t>
            </w:r>
            <w:r>
              <w:rPr>
                <w:rFonts w:eastAsia="宋体;SimSun"/>
                <w:color w:val="000000"/>
                <w:sz w:val="24"/>
                <w:szCs w:val="24"/>
              </w:rPr>
              <w:t>技术的无线智能路灯控制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小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分布式照明监控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安全脚踏式取暖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控制阳台遮阳遮雨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刘永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小型可调节折叠电脑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风扇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陶治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便携式车载手自一体洗车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便携式多功能环保“卫生盒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多功能，防粘稠的新型包装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圆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车载辅助控制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式多功能窗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节能水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单相电抗器壳体、单相电抗器及其冲压模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银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多功能裤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肖妍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线对线平行度专用检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汤烜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羽绒服袋盖专用模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抽屉式书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严锦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连体桌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曹风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座椅调节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离合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用于装卸货物的调整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陈明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一种煤气放散阀卷扬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</w:t>
            </w:r>
            <w:r>
              <w:rPr>
                <w:rFonts w:eastAsia="宋体;SimSun"/>
                <w:color w:val="000000"/>
                <w:sz w:val="24"/>
                <w:szCs w:val="24"/>
              </w:rPr>
              <w:t>V</w:t>
            </w:r>
            <w:r>
              <w:rPr>
                <w:rFonts w:eastAsia="宋体;SimSun"/>
                <w:color w:val="000000"/>
                <w:sz w:val="24"/>
                <w:szCs w:val="24"/>
              </w:rPr>
              <w:t>型块定位的气动夹紧加工中心夹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嘉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气动快速夹紧的滚动压块机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自动调节温度和发热位置的电热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学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电动自行车的电池管理电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朱家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装有湿度传感器的交通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新型智能手机无线充电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席光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师范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视猪舍环境监控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检测电压的太阳能电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智能公交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谢义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ZigBee</w:t>
            </w:r>
            <w:r>
              <w:rPr>
                <w:rFonts w:eastAsia="宋体;SimSun"/>
                <w:color w:val="000000"/>
                <w:sz w:val="24"/>
                <w:szCs w:val="24"/>
              </w:rPr>
              <w:t>技术的蓝藻监测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实验室和办公楼宇智能管理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智能白蚁无线监测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牛明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RFID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物品定位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赵伟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超声波汽车实时距离检测及防撞防剐蹭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自动旋转显示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LabVIEW</w:t>
            </w:r>
            <w:r>
              <w:rPr>
                <w:rFonts w:eastAsia="宋体;SimSun"/>
                <w:color w:val="000000"/>
                <w:sz w:val="24"/>
                <w:szCs w:val="24"/>
              </w:rPr>
              <w:t>的家庭无线安防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杨诚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ZigBee</w:t>
            </w:r>
            <w:r>
              <w:rPr>
                <w:rFonts w:eastAsia="宋体;SimSun"/>
                <w:color w:val="000000"/>
                <w:sz w:val="24"/>
                <w:szCs w:val="24"/>
              </w:rPr>
              <w:t>无线传感网络的楼宇空气检测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邱萌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</w:t>
            </w:r>
            <w:r>
              <w:rPr>
                <w:rFonts w:eastAsia="宋体;SimSun"/>
                <w:color w:val="000000"/>
                <w:sz w:val="24"/>
                <w:szCs w:val="24"/>
              </w:rPr>
              <w:t>DSP</w:t>
            </w:r>
            <w:r>
              <w:rPr>
                <w:rFonts w:eastAsia="宋体;SimSun"/>
                <w:color w:val="000000"/>
                <w:sz w:val="24"/>
                <w:szCs w:val="24"/>
              </w:rPr>
              <w:t>和电力载波通信的发酵过程无线监测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晚上专用篮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自适应转速涡轮增压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钱建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基于无线传输的实时显示功能的水龙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取粉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刁鹏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皖南医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下水管智能防溢排堵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胡伟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工程大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电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牙膏包装结构改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吴云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一种可拆式厢体双螺旋搅拌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饭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机电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百纳滋烘焙食品包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张玉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视觉五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  <w:szCs w:val="24"/>
              </w:rPr>
              <w:t>抽纸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李换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安徽商贸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太极双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创意火柴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  <w:szCs w:val="24"/>
              </w:rPr>
              <w:t>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芜湖职业技术学院</w:t>
            </w:r>
          </w:p>
        </w:tc>
      </w:tr>
    </w:tbl>
    <w:p>
      <w:pPr>
        <w:pStyle w:val="Normal"/>
        <w:tabs>
          <w:tab w:val="clear" w:pos="420"/>
          <w:tab w:val="left" w:pos="8216" w:leader="none"/>
        </w:tabs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组织奖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cs="黑体;SimHei" w:eastAsia="黑体;SimHei"/>
          <w:color w:val="000000"/>
        </w:rPr>
        <w:t>个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徽工程大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安徽师范大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皖南医学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安徽机电职业技术学院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优秀指导教师奖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5</w:t>
      </w:r>
      <w:r>
        <w:rPr>
          <w:rFonts w:cs="黑体;SimHei" w:eastAsia="黑体;SimHei"/>
          <w:color w:val="000000"/>
        </w:rPr>
        <w:t>个</w:t>
      </w:r>
      <w:r>
        <w:rPr>
          <w:rFonts w:eastAsia="黑体;SimHei"/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臻</w:t>
      </w:r>
      <w:r>
        <w:rPr>
          <w:color w:val="000000"/>
        </w:rPr>
        <w:tab/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安徽师范大学</w:t>
      </w:r>
    </w:p>
    <w:p>
      <w:pPr>
        <w:pStyle w:val="Normal"/>
        <w:rPr/>
      </w:pPr>
      <w:r>
        <w:rPr>
          <w:color w:val="000000"/>
        </w:rPr>
        <w:t>时培成</w:t>
      </w:r>
      <w:r>
        <w:rPr>
          <w:color w:val="000000"/>
        </w:rPr>
        <w:tab/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安徽工程大学</w:t>
      </w:r>
    </w:p>
    <w:p>
      <w:pPr>
        <w:pStyle w:val="Normal"/>
        <w:rPr/>
      </w:pPr>
      <w:r>
        <w:rPr>
          <w:color w:val="000000"/>
        </w:rPr>
        <w:t>孙淑萍</w:t>
      </w:r>
      <w:r>
        <w:rPr>
          <w:color w:val="000000"/>
        </w:rPr>
        <w:tab/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皖南医学院</w:t>
      </w:r>
    </w:p>
    <w:p>
      <w:pPr>
        <w:pStyle w:val="Normal"/>
        <w:rPr/>
      </w:pPr>
      <w:r>
        <w:rPr>
          <w:color w:val="000000"/>
        </w:rPr>
        <w:t>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琳、吴少云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皖南医学院</w:t>
      </w:r>
    </w:p>
    <w:p>
      <w:pPr>
        <w:pStyle w:val="Normal"/>
        <w:rPr/>
      </w:pPr>
      <w:r>
        <w:rPr>
          <w:color w:val="000000"/>
        </w:rPr>
        <w:t>吴之传</w:t>
      </w:r>
      <w:r>
        <w:rPr>
          <w:color w:val="000000"/>
        </w:rPr>
        <w:tab/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安徽工程大学</w:t>
      </w:r>
    </w:p>
    <w:p>
      <w:pPr>
        <w:pStyle w:val="Normal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武</w:t>
      </w:r>
      <w:r>
        <w:rPr>
          <w:color w:val="000000"/>
        </w:rPr>
        <w:tab/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安徽师范大学</w:t>
      </w:r>
    </w:p>
    <w:p>
      <w:pPr>
        <w:pStyle w:val="Normal"/>
        <w:rPr/>
      </w:pPr>
      <w:r>
        <w:rPr>
          <w:color w:val="000000"/>
        </w:rPr>
        <w:t>喻全余</w:t>
      </w:r>
      <w:r>
        <w:rPr>
          <w:color w:val="000000"/>
        </w:rPr>
        <w:tab/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安徽工程大学</w:t>
      </w:r>
    </w:p>
    <w:p>
      <w:pPr>
        <w:pStyle w:val="Normal"/>
        <w:rPr/>
      </w:pPr>
      <w:r>
        <w:rPr>
          <w:color w:val="000000"/>
        </w:rPr>
        <w:t>文育锋</w:t>
      </w:r>
      <w:r>
        <w:rPr>
          <w:color w:val="000000"/>
        </w:rPr>
        <w:tab/>
        <w:t xml:space="preserve">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皖南医学院</w:t>
      </w:r>
    </w:p>
    <w:p>
      <w:pPr>
        <w:pStyle w:val="Normal"/>
        <w:rPr/>
      </w:pPr>
      <w:r>
        <w:rPr>
          <w:color w:val="000000"/>
        </w:rPr>
        <w:t>周明龙、余丙荣</w:t>
      </w: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t>安徽机电职业技术学院</w:t>
      </w:r>
    </w:p>
    <w:p>
      <w:pPr>
        <w:pStyle w:val="Normal"/>
        <w:rPr/>
      </w:pP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</w:t>
      </w:r>
      <w:r>
        <w:rPr>
          <w:color w:val="000000"/>
        </w:rPr>
        <w:tab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安徽工程大学</w:t>
      </w:r>
    </w:p>
    <w:p>
      <w:pPr>
        <w:pStyle w:val="Normal"/>
        <w:rPr/>
      </w:pPr>
      <w:r>
        <w:rPr>
          <w:color w:val="000000"/>
        </w:rPr>
        <w:t>王幼民</w:t>
      </w:r>
      <w:r>
        <w:rPr>
          <w:color w:val="000000"/>
        </w:rPr>
        <w:tab/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安徽工程大学</w:t>
      </w:r>
    </w:p>
    <w:p>
      <w:pPr>
        <w:pStyle w:val="Normal"/>
        <w:rPr/>
      </w:pP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海</w:t>
      </w:r>
      <w:r>
        <w:rPr>
          <w:color w:val="000000"/>
        </w:rPr>
        <w:tab/>
        <w:t xml:space="preserve">         </w:t>
      </w:r>
      <w:r>
        <w:rPr>
          <w:color w:val="000000"/>
        </w:rPr>
        <w:t>安徽工程大学</w:t>
      </w:r>
    </w:p>
    <w:p>
      <w:pPr>
        <w:pStyle w:val="Normal"/>
        <w:rPr/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越</w:t>
      </w:r>
      <w:r>
        <w:rPr>
          <w:color w:val="000000"/>
        </w:rPr>
        <w:tab/>
        <w:t xml:space="preserve">         </w:t>
      </w:r>
      <w:r>
        <w:rPr>
          <w:color w:val="000000"/>
        </w:rPr>
        <w:t>皖南医学院</w:t>
      </w:r>
    </w:p>
    <w:p>
      <w:pPr>
        <w:pStyle w:val="Normal"/>
        <w:tabs>
          <w:tab w:val="clear" w:pos="420"/>
          <w:tab w:val="left" w:pos="8216" w:leader="none"/>
        </w:tabs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588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微软用户</dc:creator>
  <dc:description/>
  <cp:keywords/>
  <dc:language>en-US</dc:language>
  <cp:lastModifiedBy>微软用户</cp:lastModifiedBy>
  <cp:lastPrinted>2014-12-25T11:10:00Z</cp:lastPrinted>
  <dcterms:modified xsi:type="dcterms:W3CDTF">2014-12-25T08:37:00Z</dcterms:modified>
  <cp:revision>2</cp:revision>
  <dc:subject/>
  <dc:title>芜湖市人民政府</dc:title>
</cp:coreProperties>
</file>