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FF0000"/>
          <w:kern w:val="0"/>
          <w:sz w:val="48"/>
          <w:szCs w:val="48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8"/>
          <w:szCs w:val="48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8"/>
          <w:szCs w:val="48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8"/>
          <w:szCs w:val="48"/>
        </w:rPr>
        <w:t>司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8"/>
          <w:szCs w:val="48"/>
        </w:rPr>
        <w:t>局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8"/>
          <w:szCs w:val="48"/>
        </w:rPr>
        <w:t>函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8"/>
          <w:szCs w:val="48"/>
        </w:rPr>
        <w:t>件</w:t>
      </w:r>
      <w:r>
        <w:rPr>
          <w:rFonts w:ascii="Verdana" w:hAnsi="Verdana" w:cs="Verdana" w:eastAsia="Verdana"/>
          <w:b/>
          <w:bCs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社科司函</w:t>
      </w:r>
      <w:r>
        <w:rPr>
          <w:rFonts w:cs="宋体;SimSun" w:ascii="Verdana" w:hAnsi="Verdana"/>
          <w:color w:val="000000"/>
          <w:kern w:val="0"/>
          <w:sz w:val="24"/>
        </w:rPr>
        <w:t>[2009] 86</w:t>
      </w:r>
      <w:r>
        <w:rPr>
          <w:rFonts w:ascii="Verdana" w:hAnsi="Verdana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关于教育部哲学社会科学研究重大课题攻关项目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年度招标工作的通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《教育部哲学社会科学研究重大课题攻关项目管理办法（试行）》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现将教育部哲学社会科学研究重大课题攻关项目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招标工作的有关事项通知如下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招标课题和资助额度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经中央有关部委和高校推荐、教育部社会科学委员会遴选，并经教育部批准，教育部哲学社会科学研究重大课题攻关项目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招标课题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（详见附件）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个项目的资助经费原则上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投标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凡普通高等学校在职教师，具有正高职称，符合《教育部哲学社会科学研究重大课题攻关项目管理办法（试行）》的有关规定，经所在学校同意并提供担保，均可组织课题组参加投标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有以下情况之一者不得投标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承担国家社科基金重大项目尚未完成者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承担历年教育部人文社会科学重点研究基地重大项目、教育部哲学社会科学研究后期资助项目尚未完成者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正在承担教育部哲学社会科学研究重大课题攻关项目的首席专家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，未提出最终成果鉴定申请者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招标文件和投标要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招标文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教育部哲学社会科学研究重大课题攻关项目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招标课题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教育部哲学社会科学研究重大课题攻关项目实施办法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教育部哲学社会科学研究重大课题攻关项目投标评审书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校社会科学研究评价中心《关于受理教育部哲学社会科学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重大课题攻关项目投标材料的函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教育部哲学社会科学研究重大课题攻关项目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投标情况一览表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上招标文件可向教育部委托的高校社会科学研究评价中心索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亦可在“中国高校人文社会科学信息网”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www.sinoss.net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下载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投标要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投标者应按招标文件的要求编制投标材料，使之符合招标文件提出的实质性要求和条件，不得自行改动投标课题名称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投标材料由学校科研管理部门负责审核，在确认符合招标文件的要求后，将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投标材料分别装袋盖章密封（含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原件），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向高校社会科学研究评价中心提交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四、材料报送的有关事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详见高校社会科学研究评价中心《关于受理教育部哲学社会科学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重大课题攻关项目投标材料的函》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育部社科司联系人：徐青森，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-660965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高校社会科学研究评价中心联系人：李建平，联系电话：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-5858119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9100693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邮寄地址：北京市朝阳区惠新东街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富盛大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区，邮编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育部社会科学司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九年六月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2:00Z</dcterms:created>
  <dc:creator>微软用户</dc:creator>
  <dc:description/>
  <cp:keywords/>
  <dc:language>en-US</dc:language>
  <cp:lastModifiedBy>微软用户</cp:lastModifiedBy>
  <dcterms:modified xsi:type="dcterms:W3CDTF">2009-06-03T09:02:00Z</dcterms:modified>
  <cp:revision>1</cp:revision>
  <dc:subject/>
  <dc:title>教 育 部 司 局 函 件 </dc:title>
</cp:coreProperties>
</file>