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Style15"/>
        <w:ind w:left="99" w:hanging="0"/>
        <w:jc w:val="center"/>
        <w:rPr/>
      </w:pPr>
      <w:r>
        <w:rPr>
          <w:rFonts w:eastAsia="华文中宋;Dotum"/>
        </w:rPr>
        <w:t>二○一三年三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yahoo.com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申请书所填写的内容属实；该课题负责人和参加者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微软用户</cp:lastModifiedBy>
  <cp:lastPrinted>2007-04-06T10:50:00Z</cp:lastPrinted>
  <dcterms:modified xsi:type="dcterms:W3CDTF">2013-03-15T03:55:00Z</dcterms:modified>
  <cp:revision>15</cp:revision>
  <dc:subject/>
  <dc:title>2007年度省领导圈定课题</dc:title>
</cp:coreProperties>
</file>