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367.4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报编号</w:t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</w:t>
      </w:r>
      <w:r>
        <w:rPr>
          <w:rFonts w:eastAsia="黑体"/>
          <w:sz w:val="44"/>
        </w:rPr>
        <w:t>12</w:t>
      </w:r>
      <w:r>
        <w:rPr>
          <w:rFonts w:eastAsia="黑体"/>
          <w:sz w:val="44"/>
        </w:rPr>
        <w:t>年民政理论研究委托项目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  <w:szCs w:val="72"/>
        </w:rPr>
        <w:t>意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向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表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3000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351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b/>
          <w:sz w:val="32"/>
        </w:rPr>
        <w:t>申报单位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52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41.2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地区（省、市、自治区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52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297180</wp:posOffset>
                </wp:positionV>
                <wp:extent cx="226695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4pt" to="309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单位负责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5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ind w:firstLine="255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255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民政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零一一年修订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719"/>
        <w:gridCol w:w="2317"/>
      </w:tblGrid>
      <w:tr>
        <w:trPr>
          <w:trHeight w:val="602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46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5"/>
              <w:rPr/>
            </w:pPr>
            <w:r>
              <w:rPr/>
              <w:t>邮编：</w:t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6"/>
                <w:szCs w:val="36"/>
              </w:rPr>
              <w:t>项目论证简述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8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7:00Z</dcterms:created>
  <dc:creator>mzb</dc:creator>
  <dc:description/>
  <dc:language>en-US</dc:language>
  <cp:lastModifiedBy>mzb</cp:lastModifiedBy>
  <dcterms:modified xsi:type="dcterms:W3CDTF">2011-06-28T07:45:00Z</dcterms:modified>
  <cp:revision>1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