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00" w:before="0" w:after="62"/>
        <w:jc w:val="center"/>
        <w:rPr>
          <w:rFonts w:eastAsia="黑体;SimHei"/>
          <w:bCs/>
          <w:sz w:val="32"/>
          <w:szCs w:val="36"/>
        </w:rPr>
      </w:pPr>
      <w:r>
        <w:rPr>
          <w:rFonts w:eastAsia="黑体;SimHei"/>
          <w:bCs/>
          <w:sz w:val="32"/>
          <w:szCs w:val="36"/>
        </w:rPr>
        <w:t>教育部</w:t>
      </w:r>
      <w:r>
        <w:rPr>
          <w:rFonts w:eastAsia="黑体;SimHei"/>
          <w:bCs/>
          <w:sz w:val="32"/>
          <w:szCs w:val="36"/>
        </w:rPr>
        <w:t>“</w:t>
      </w:r>
      <w:r>
        <w:rPr>
          <w:rFonts w:cs="Arial" w:eastAsia="黑体;SimHei"/>
          <w:bCs/>
          <w:sz w:val="32"/>
          <w:szCs w:val="36"/>
        </w:rPr>
        <w:t>新世纪优秀人才支持计划</w:t>
      </w:r>
      <w:r>
        <w:rPr>
          <w:rFonts w:eastAsia="黑体;SimHei"/>
          <w:bCs/>
          <w:sz w:val="32"/>
          <w:szCs w:val="36"/>
        </w:rPr>
        <w:t>”</w:t>
      </w:r>
      <w:r>
        <w:rPr>
          <w:rFonts w:eastAsia="黑体;SimHei"/>
          <w:bCs/>
          <w:sz w:val="32"/>
          <w:szCs w:val="36"/>
        </w:rPr>
        <w:t>项目验收打分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592"/>
        <w:gridCol w:w="7210"/>
        <w:gridCol w:w="1536"/>
        <w:gridCol w:w="1417"/>
      </w:tblGrid>
      <w:tr>
        <w:trPr>
          <w:trHeight w:val="381" w:hRule="atLeast"/>
          <w:cantSplit w:val="true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一级指标</w:t>
            </w:r>
          </w:p>
        </w:tc>
        <w:tc>
          <w:tcPr>
            <w:tcW w:w="2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二级指标</w:t>
            </w:r>
          </w:p>
        </w:tc>
        <w:tc>
          <w:tcPr>
            <w:tcW w:w="7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考察内容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指标评价</w:t>
            </w:r>
          </w:p>
        </w:tc>
      </w:tr>
      <w:tr>
        <w:trPr>
          <w:trHeight w:val="333" w:hRule="atLeast"/>
          <w:cantSplit w:val="true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满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bCs/>
                <w:sz w:val="28"/>
              </w:rPr>
              <w:t>师德学风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31" w:after="31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立德树人，为人师表</w:t>
            </w:r>
          </w:p>
        </w:tc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生评教反馈，学校、学院教务部门的日常考核意见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sz w:val="28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31" w:after="31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bookmarkStart w:id="0" w:name="OLE_LINK6"/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治学态度，科学精神</w:t>
            </w:r>
            <w:bookmarkEnd w:id="0"/>
          </w:p>
        </w:tc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校学术委员会意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同行口碑和学术声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，是否勇于挑战前沿、急需、有难度的问题</w:t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科教结合支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人才培养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教学任务</w:t>
            </w:r>
          </w:p>
        </w:tc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bookmarkStart w:id="1" w:name="OLE_LINK2"/>
            <w:bookmarkStart w:id="2" w:name="OLE_LINK1"/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科生、硕士生教学工作量，指导研究生情况</w:t>
            </w:r>
            <w:bookmarkEnd w:id="1"/>
            <w:bookmarkEnd w:id="2"/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/>
                <w:kern w:val="2"/>
                <w:sz w:val="2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31" w:after="31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教学改革与人才培养成效</w:t>
            </w:r>
          </w:p>
        </w:tc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主持、参与的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教改项目，编写的教材，获得教学奖励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指导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生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参加创新竞赛情况，指导研究生发表高水平论文</w:t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8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31" w:after="31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科研工作支撑人才培养</w:t>
            </w:r>
          </w:p>
        </w:tc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科研成果对人才培养的支撑和贡献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研究生论文与科研工作的结合度，所开课程与科研工作的结合度）</w:t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28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bCs/>
                <w:sz w:val="28"/>
              </w:rPr>
              <w:t>创新研究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社会服务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科技任务</w:t>
            </w:r>
          </w:p>
        </w:tc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主持的科研计划项目，发表的高水平学术论文，授权的发明专利。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  <w:t>4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/>
                <w:kern w:val="2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31" w:after="31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科研工作质量与成效</w:t>
            </w:r>
          </w:p>
        </w:tc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学术型：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标志性研究成果（高水平论文、代表性著作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同行评价，获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高层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术奖励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情况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bookmarkStart w:id="3" w:name="OLE_LINK9"/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最重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项科研项目完成情况、专家意见和价值意义</w:t>
            </w:r>
            <w:bookmarkEnd w:id="3"/>
          </w:p>
          <w:p>
            <w:pPr>
              <w:pStyle w:val="Style15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应用型：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exact" w:line="300" w:before="0" w:after="0"/>
              <w:rPr/>
            </w:pPr>
            <w:bookmarkStart w:id="4" w:name="OLE_LINK15"/>
            <w:bookmarkStart w:id="5" w:name="OLE_LINK14"/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技术、产品创新在行业产业界的影响和用户认可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，牵头制定的专利、行业标准、技术规范的影响力</w:t>
            </w:r>
            <w:bookmarkEnd w:id="4"/>
            <w:bookmarkEnd w:id="5"/>
          </w:p>
          <w:p>
            <w:pPr>
              <w:pStyle w:val="Style15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完成企事业单位委托科研项目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决策咨询服务情况和经济社会效益</w:t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/>
                <w:kern w:val="2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31" w:after="31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bookmarkStart w:id="6" w:name="OLE_LINK3"/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术交流、科学普及</w:t>
            </w:r>
            <w:bookmarkEnd w:id="6"/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和文化传播贡献</w:t>
            </w:r>
          </w:p>
        </w:tc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参加国内外学术会议情况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术兼职，大会报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。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在资源共享、科学普及或文化传播方面的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公益性工作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贡献</w:t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发展</w:t>
            </w:r>
            <w:r>
              <w:rPr>
                <w:rFonts w:eastAsia="仿宋_GB2312"/>
                <w:b/>
                <w:bCs/>
                <w:sz w:val="28"/>
              </w:rPr>
              <w:t>规划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31" w:after="31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bookmarkStart w:id="7" w:name="OLE_LINK4"/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研究方向发展前景</w:t>
            </w:r>
            <w:bookmarkEnd w:id="7"/>
          </w:p>
        </w:tc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50" w:after="50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bookmarkStart w:id="8" w:name="OLE_LINK7"/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研究方向是否瞄准科学前沿，是否符合国家发展战略、行业、地方经济的发展需求</w:t>
            </w:r>
            <w:bookmarkEnd w:id="8"/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，研究方向发展空间如何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/>
                <w:kern w:val="2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31" w:after="31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个人发展规划与前景</w:t>
            </w:r>
          </w:p>
        </w:tc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50" w:after="5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个人发展规划是否合理，发展潜力如何</w:t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50" w:after="50"/>
              <w:jc w:val="righ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8"/>
              </w:rPr>
              <w:t>总分：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50" w:after="5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bookmarkStart w:id="9" w:name="_GoBack"/>
      <w:bookmarkStart w:id="10" w:name="_GoBack"/>
      <w:bookmarkEnd w:id="10"/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00:00Z</dcterms:created>
  <dc:creator>Luhong CHEN</dc:creator>
  <dc:description/>
  <cp:keywords/>
  <dc:language>en-US</dc:language>
  <cp:lastModifiedBy>china</cp:lastModifiedBy>
  <cp:lastPrinted>2014-03-20T16:36:00Z</cp:lastPrinted>
  <dcterms:modified xsi:type="dcterms:W3CDTF">2014-03-21T02:52:00Z</dcterms:modified>
  <cp:revision>37</cp:revision>
  <dc:subject/>
  <dc:title>“新世纪优秀人才支持计划”评审指标体系</dc:title>
</cp:coreProperties>
</file>