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组织申报</w:t>
      </w:r>
      <w:r>
        <w:rPr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芜湖市科技计划重点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科技局，省江北产业集中区、经济技术开发区、长江大桥经济开发区、高新技术产业开发区科技管理部门，有关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 w:val="32"/>
          <w:szCs w:val="32"/>
        </w:rPr>
        <w:t>年芜湖市科技计划项目实施方案，经研究，决定启动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市科技计划重点项目申报工作，现将相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申报的重点项目类别有：科技攻关计划（含国际、长三角科技合作攻关）、科技惠民计划、软科学研究计划、科技基础设施建设专项、专利产业化专项、科技创业专项、产学研合作专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应为芜湖市行政区划内注册的独立法人单位；具有较强的技术创新能力，具备完成项目所必需的技术人才、研发设施条件和产业化基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原则上一个企事业单位当年不得同时重复申报上述科技计划；个人不得同时主持两个及以上项目；项目主持人需具有中级以上专业技术职称，年龄一般不超过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 w:val="32"/>
          <w:szCs w:val="32"/>
        </w:rPr>
        <w:t>周岁，且为申报单位正式人员。已承担过市级科技计划项目尚未验收的主持人不得再次申报。有逾期未结题的项目单位，一律不接受申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各归口管理部门统一组织，按照具体申报要求（见附件），认真做好重点科技计划项目的组织申报推荐工作，并负责进行网上审核、推荐，对推荐项目的书面申报材料进行形式初审、签署推荐意见、加盖公章，排序汇总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各申报单位接此通知后，登录芜湖市科学技术局网站，进入芜湖市科技计划项目申报系统，按系统指示要求填写申报材料，经审核确认后提交，同时准备书面申报材料并附相关证明材料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份，胶印成册报送各归口管理部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申报截止时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 w:val="32"/>
          <w:szCs w:val="32"/>
        </w:rPr>
        <w:t>日，各归口管理部门需将所推荐申报的项目申报书面材料（含相关附件）按各类科技计划项目要求整理汇总，统一出具书面报送函及项目清单（一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份），分别报送局相关科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请与各对口科室联系，申报要求详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咨询电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科技攻关计划高新科   </w:t>
      </w:r>
      <w:r>
        <w:rPr>
          <w:rFonts w:eastAsia="仿宋_GB2312" w:ascii="仿宋_GB2312" w:hAnsi="仿宋_GB2312"/>
          <w:szCs w:val="21"/>
        </w:rPr>
        <w:t>38315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国际、长三角科技合作攻关）</w:t>
      </w:r>
      <w:r>
        <w:rPr>
          <w:rFonts w:ascii="仿宋_GB2312" w:hAnsi="仿宋_GB2312" w:eastAsia="仿宋_GB2312"/>
          <w:szCs w:val="21"/>
        </w:rPr>
        <w:t>    </w:t>
      </w:r>
      <w:r>
        <w:rPr>
          <w:rFonts w:ascii="仿宋_GB2312" w:hAnsi="仿宋_GB2312" w:eastAsia="仿宋_GB2312"/>
          <w:sz w:val="32"/>
          <w:szCs w:val="32"/>
        </w:rPr>
        <w:t>国合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159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科技惠民计划   农社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159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软科学研究计划  管理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069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软科学研究计划   管理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069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科技基础设施建设  专项计划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36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专利产业化专项  管理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069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科技创业专项   高新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15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产学研合作专项  管理科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8306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芜湖市科技计划项目申报要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6:00Z</dcterms:created>
  <dc:creator>NTKO</dc:creator>
  <dc:description/>
  <cp:keywords/>
  <dc:language>en-US</dc:language>
  <cp:lastModifiedBy>NTKO</cp:lastModifiedBy>
  <dcterms:modified xsi:type="dcterms:W3CDTF">2013-10-08T05:58:00Z</dcterms:modified>
  <cp:revision>3</cp:revision>
  <dc:subject/>
  <dc:title>关于组织申报2013年度芜湖市科技计划重点项目的通知</dc:title>
</cp:coreProperties>
</file>