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 w:before="0" w:after="156"/>
        <w:jc w:val="righ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教社科司函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[2009]4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关于高等学校科学研究优秀成果奖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（人文社会科学）申报工作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省（自治区、直辖市）教育厅（教委），新疆生产建设兵团教育局，有关部门（单位）教育司（局），部属各高等学校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根据《高等学校科学研究优秀成果奖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人文社会科学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奖励办法》（教社科［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］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），我部决定启动高等学校科学研究优秀成果奖（人文社会科学）申报工作。现将有关事项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一、评奖学科范围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次评奖的学科范围包括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1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马克思主义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思想政治教育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哲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逻辑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宗教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语言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中国文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外国文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艺术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历史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考古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经济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管理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政治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法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社会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民族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新闻学与传播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图书、情报、文献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教育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心理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统计学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港澳台问题研究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国际问题研究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交叉学科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二、奖励等级和数额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奖项分著作奖、论文奖、研究报告奖和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成果普及奖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所有奖项均设特等奖、一、二、三等奖。本次评奖的总额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项左右。按照确保质量的要求，允许各学科的各个等级的奖项有空缺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三、申报单位和申报限额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次评奖，地方院校和其他部委院校以所在省、自治区、直辖市教育厅（教委）为单位，教育部直属高校以学校为单位（以下简称申报单位）集中申报，不受理个人申报材料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届评奖实行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限额申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你单位　　　　　　　　　　申报限额为　　　　项。请各申报单位深入组织发动，坚持质量第一，严格按照规范程序，切实做好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初评工作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四、申报资格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申报学校资格：申报学校应是中国大陆地区的普通高等学校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申报者资格：成果公开出版、发表或向实际工作部门提交研究咨询报告期间，正式人事关系在高校的教师和研究人员（包括离退休人员）。每人限申报一项。合作研究成果必须由第一署名人申报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参评成果资格与要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申报著作奖、论文奖、研究报告奖成果的起止时间定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。申报成果普及奖成果须为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著作类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其起止时间为：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2002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日至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2007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12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30"/>
        </w:rPr>
        <w:t>31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多卷本研究著作以最后一卷出版的时间为准，在符合上述申报时限的情况下做整体申报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丛书不能作为一项研究成果整体申报，只能以其中独立完整的著作单独申报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个人论文集可作为著作类成果申报，但多人撰写的论文集只能由其中某篇论文的作者申请论文类奖励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研究报告，须提交实际应用部门（省部级以上政府机关、事业单位、大中型以上企业等）证明其实际应用价值的材料。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普及类成果，为推进马克思主义大众化和人文社会科学知识传播普及类</w:t>
      </w:r>
      <w:r>
        <w:rPr>
          <w:rFonts w:ascii="仿宋_GB2312" w:hAnsi="仿宋_GB2312" w:cs="Arial" w:eastAsia="仿宋_GB2312"/>
          <w:b/>
          <w:color w:val="000000"/>
          <w:kern w:val="0"/>
          <w:sz w:val="30"/>
        </w:rPr>
        <w:t>著作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须提交关于社会效果影响方面的佐证材料，包括图书发行量、书评、相关新闻报道、领导批示、受众反响，等等。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下列成果的申请不予受理：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教材和教辅材料；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已获中宣部“五个一”工程奖、司法部法学优秀成果奖、孙冶方经济科学奖、吴玉章人文社会科学奖、陶行知教育理论与实践成果奖、安子介国际贸易研究奖和钱端升法学研究成果奖；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研究咨询报告类无证明实际应用价值的成果；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未经第一署名人本人提出申请的成果；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文学艺术类作品。</w:t>
      </w:r>
    </w:p>
    <w:p>
      <w:pPr>
        <w:pStyle w:val="Normal"/>
        <w:numPr>
          <w:ilvl w:val="0"/>
          <w:numId w:val="0"/>
        </w:numPr>
        <w:spacing w:lineRule="exact" w:line="49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五、申报步骤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学校科研（社科）处组织申报人登陆“中国高校人文社科信息网”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www.sinoss.net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以下简称“社科网”），下载并按填表要求填写《高等学校科学研究优秀成果奖（人文社会科学）申报评审表》（以下简称《申报评审表》）。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申报单位对《申报评审表》和申报成果进行初审并签署意见。初审主要审查：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申报资格是否符合上述规定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根据国家知识产权保护法律法规，著作权是否存在争议，有无弄虚作假、剽窃他人成果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评审材料、申报手续是否符合本申报通知的规定；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《申报评审表》中，成果简介引用的事实和数据是否准确、客观，表达是否规范。</w:t>
      </w:r>
    </w:p>
    <w:p>
      <w:pPr>
        <w:pStyle w:val="Normal"/>
        <w:spacing w:lineRule="exact" w:line="49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六、申报材料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申报材料包括：《申报评审表》和《申报一览表》及其电子版文档；申报成果及其他附属材料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各种材料的装订报送方式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《申报评审表》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原件），统一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纸打印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著作类、普及类申报成果报送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原件），须在封面右上角用不干胶加贴标签，标明申报单位、申报人和所申报的学科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论文类成果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（至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原件），包含刊物封面、目录和版权页，分别附在《申报评审表》后统一装订在一起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研究报告类摘要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，同成果采纳证明或领导批件一起，分别附在《申报评审表》后统一装订；研究报告全文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，须在封面右上角用不干胶加贴标签，标明申报单位、申报人和所申报的学科。成果需要保密的，请特别注明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申报成果的各种证明材料或附属材料一式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，统一装订在《申报评审表》后；论文和研究报告类成果按《申报评审表》、成果、附属材料的顺序装订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经审核盖章的《申报一览表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份。《申报一览表》务必仔细审核，使之与《申报评审表》和申报成果一致、准确无误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《申报评审表》和《申报一览表》电子版在申报单位审核汇总、确认无误后用电子邮件方式报送至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pingjzx@pub.hep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并拷贝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U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盘，派人赴京报送申报材料时随身携带备用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评奖结束后，无论申报者是否获奖，所有申报材料一律不再退还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七、申报材料报送时间、地点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所有申报材料的报送时间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截止，过期不再受理。为使申报工作有序进行，请各申报单位按下述时间报送材料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　东北地区、华北地区（不含北京地区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　华东地区、西北地区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　中南地区、西南地区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　北京地区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申报材料报送地点：北京市朝阳区惠新东街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富盛大厦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区，高校社科研究评价中心（邮编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002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李建平。联系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858119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pingjzx@pub.hep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评奖办公室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609689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60966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传真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王日春。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>E-mail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;SimSun" w:ascii="宋体;SimSun" w:hAnsi="宋体;SimSun"/>
            <w:color w:val="000000"/>
            <w:kern w:val="0"/>
            <w:sz w:val="30"/>
          </w:rPr>
          <w:t>wangrch@moe.edu.cn</w:t>
        </w:r>
      </w:hyperlink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left="4868" w:firstLine="1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left="4868" w:firstLine="1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left="4868" w:firstLine="12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left="4868" w:firstLine="15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育部社会科学司</w:t>
      </w:r>
    </w:p>
    <w:p>
      <w:pPr>
        <w:pStyle w:val="Normal"/>
        <w:spacing w:lineRule="exact" w:line="500"/>
        <w:ind w:left="4868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Ο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年三月十八日</w:t>
      </w:r>
    </w:p>
    <w:p>
      <w:pPr>
        <w:pStyle w:val="Normal"/>
        <w:widowControl/>
        <w:spacing w:lineRule="exact" w:line="480"/>
        <w:ind w:left="5017" w:hanging="4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b@mo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7:00Z</dcterms:created>
  <dc:creator>微软用户</dc:creator>
  <dc:description/>
  <cp:keywords/>
  <dc:language>en-US</dc:language>
  <cp:lastModifiedBy>微软用户</cp:lastModifiedBy>
  <dcterms:modified xsi:type="dcterms:W3CDTF">2009-03-20T07:09:00Z</dcterms:modified>
  <cp:revision>3</cp:revision>
  <dc:subject/>
  <dc:title> </dc:title>
</cp:coreProperties>
</file>