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工程研究中心和工程实验室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组建方案编制提纲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摘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背景、意义及市场分析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单位基本情况介绍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担单位及联合建设单位情况介绍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队情况，主要技术带头人、管理人员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有研发条件和能力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展方向和目标任务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展方向与思路，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发展目标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任务，包括拟突破的技术方向，工程化、产业化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径，或研发路径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转化方式或技术服务方式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管理与运行机制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构设置与职责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才激励机制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运行管理机制、产学研合作机制、开放共享机制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建设方案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内容、建设规模与建设地点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周期与进度安排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金来源和预算方案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济社会效益与风险分析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它需要说明的问题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附件及证明材料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发投入、研发和检验设备原值等相关证明材料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才队伍职称相关证明材料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研究中心具有工程化开发、试验验证和成果转化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力的相关证明材料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程实验室具有主持国家级科研项目的经历和科成</w:t>
      </w:r>
    </w:p>
    <w:p>
      <w:pPr>
        <w:pStyle w:val="Normal"/>
        <w:spacing w:lineRule="exact" w:line="620"/>
        <w:ind w:left="-20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转化能力的相关证明材料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果鉴定、成果获奖证书、专利证明、产品证书、</w:t>
      </w:r>
    </w:p>
    <w:p>
      <w:pPr>
        <w:pStyle w:val="Normal"/>
        <w:spacing w:lineRule="exact" w:line="620"/>
        <w:ind w:left="-20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标准等证明材料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需要提供的证明材料及配套证明文件等。</w:t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6:00Z</dcterms:created>
  <dc:creator>Jackie Chen</dc:creator>
  <dc:description/>
  <dc:language>en-US</dc:language>
  <cp:lastModifiedBy>李亮亮</cp:lastModifiedBy>
  <cp:lastPrinted>2018-04-28T11:14:00Z</cp:lastPrinted>
  <dcterms:modified xsi:type="dcterms:W3CDTF">2019-05-27T07:09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