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0" w:after="280"/>
        <w:jc w:val="center"/>
        <w:rPr/>
      </w:pPr>
      <w:r>
        <w:rPr/>
        <w:t>安徽省专利奖项目评审专家推荐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443"/>
        <w:gridCol w:w="537"/>
        <w:gridCol w:w="1623"/>
        <w:gridCol w:w="1260"/>
        <w:gridCol w:w="357"/>
        <w:gridCol w:w="1260"/>
        <w:gridCol w:w="1617"/>
      </w:tblGrid>
      <w:tr>
        <w:trPr>
          <w:trHeight w:val="322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院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博导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目前从事专业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322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位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时获得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处获得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兼职</w:t>
            </w:r>
          </w:p>
        </w:tc>
        <w:tc>
          <w:tcPr>
            <w:tcW w:w="80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80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熟悉学科</w:t>
            </w:r>
          </w:p>
        </w:tc>
        <w:tc>
          <w:tcPr>
            <w:tcW w:w="80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务</w:t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职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、邮编</w:t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电</w:t>
            </w:r>
            <w:r>
              <w:rPr>
                <w:rFonts w:ascii="Arial! important;Times New Roman" w:hAnsi="Arial! important;Times New Roman" w:cs="Arial! important;Times New Roman" w:eastAsia="Arial! important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话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地址、邮编</w:t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电</w:t>
            </w:r>
            <w:r>
              <w:rPr>
                <w:rFonts w:ascii="Arial! important;Times New Roman" w:hAnsi="Arial! important;Times New Roman" w:cs="Arial! important;Times New Roman" w:eastAsia="Arial! important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话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3" w:hRule="atLeast"/>
        </w:trPr>
        <w:tc>
          <w:tcPr>
            <w:tcW w:w="96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Heading3"/>
              <w:spacing w:lineRule="auto" w:line="312" w:before="0" w:after="280"/>
              <w:rPr/>
            </w:pPr>
            <w:r>
              <w:rPr>
                <w:rFonts w:ascii="Arial! important;Times New Roman" w:hAnsi="Arial! important;Times New Roman" w:cs="Arial! important;Times New Roman"/>
                <w:b w:val="false"/>
                <w:bCs w:val="false"/>
                <w:color w:val="000000"/>
                <w:sz w:val="18"/>
                <w:szCs w:val="18"/>
              </w:rPr>
              <w:t>主要学术成就及论文</w:t>
            </w:r>
            <w:r>
              <w:rPr>
                <w:rFonts w:cs="Arial! important;Times New Roman" w:ascii="Arial! important;Times New Roman" w:hAnsi="Arial! important;Times New Roman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Arial! important;Times New Roman" w:hAnsi="Arial! important;Times New Roman" w:cs="Arial! important;Times New Roman"/>
                <w:b w:val="false"/>
                <w:bCs w:val="false"/>
                <w:color w:val="000000"/>
                <w:sz w:val="18"/>
                <w:szCs w:val="18"/>
              </w:rPr>
              <w:t>著作</w:t>
            </w:r>
            <w:r>
              <w:rPr>
                <w:rFonts w:cs="Arial! important;Times New Roman" w:ascii="Arial! important;Times New Roman" w:hAnsi="Arial! important;Times New Roman"/>
                <w:b w:val="false"/>
                <w:bCs w:val="false"/>
                <w:color w:val="000000"/>
                <w:sz w:val="18"/>
                <w:szCs w:val="18"/>
              </w:rPr>
              <w:t>)</w:t>
            </w:r>
            <w:r>
              <w:rPr>
                <w:rFonts w:ascii="Arial! important;Times New Roman" w:hAnsi="Arial! important;Times New Roman" w:cs="Arial! important;Times New Roman"/>
                <w:b w:val="false"/>
                <w:bCs w:val="false"/>
                <w:color w:val="000000"/>
                <w:sz w:val="18"/>
                <w:szCs w:val="18"/>
              </w:rPr>
              <w:t>发表情况</w:t>
            </w:r>
            <w:r>
              <w:rPr>
                <w:rFonts w:cs="Arial! important;Times New Roman" w:ascii="Arial! important;Times New Roman" w:hAnsi="Arial! important;Times New Roman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Arial! important;Times New Roman" w:hAnsi="Arial! important;Times New Roman" w:cs="Arial! important;Times New Roman"/>
                <w:b w:val="false"/>
                <w:bCs w:val="false"/>
                <w:color w:val="000000"/>
                <w:sz w:val="18"/>
                <w:szCs w:val="18"/>
              </w:rPr>
              <w:t>可附页</w:t>
            </w:r>
            <w:r>
              <w:rPr>
                <w:rFonts w:cs="Arial! important;Times New Roman" w:ascii="Arial! important;Times New Roman" w:hAnsi="Arial! important;Times New Roman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  <w:p>
            <w:pPr>
              <w:pStyle w:val="Heading3"/>
              <w:spacing w:lineRule="auto" w:line="312"/>
              <w:rPr>
                <w:rFonts w:ascii="Arial! important;Times New Roman" w:hAnsi="Arial! important;Times New Roman" w:cs="Arial! important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uto" w:line="312"/>
              <w:jc w:val="both"/>
              <w:rPr>
                <w:rFonts w:ascii="Arial! important;Times New Roman" w:hAnsi="Arial! important;Times New Roman" w:cs="Arial! importan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uto" w:line="312" w:before="280" w:after="0"/>
              <w:jc w:val="both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1" w:hRule="atLeast"/>
        </w:trPr>
        <w:tc>
          <w:tcPr>
            <w:tcW w:w="3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4"/>
              <w:snapToGrid w:val="false"/>
              <w:spacing w:lineRule="auto" w:line="312" w:before="0" w:after="280"/>
              <w:ind w:right="135" w:hanging="0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uto" w:line="312"/>
              <w:ind w:right="495" w:hanging="0"/>
              <w:jc w:val="right"/>
              <w:rPr/>
            </w:pP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本人所提供的信息真实。</w:t>
            </w:r>
          </w:p>
          <w:p>
            <w:pPr>
              <w:pStyle w:val="Style14"/>
              <w:spacing w:lineRule="auto" w:line="312"/>
              <w:ind w:right="1530" w:hanging="0"/>
              <w:jc w:val="right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本人签字：</w:t>
            </w:r>
          </w:p>
          <w:p>
            <w:pPr>
              <w:pStyle w:val="Style14"/>
              <w:spacing w:lineRule="auto" w:line="312" w:before="280" w:after="0"/>
              <w:jc w:val="center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年</w:t>
            </w:r>
            <w:r>
              <w:rPr>
                <w:rFonts w:ascii="Arial! important;Times New Roman" w:hAnsi="Arial! important;Times New Roman" w:cs="Arial! important;Times New Roman" w:eastAsia="Arial! important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月</w:t>
            </w:r>
            <w:r>
              <w:rPr>
                <w:rFonts w:ascii="Arial! important;Times New Roman" w:hAnsi="Arial! important;Times New Roman" w:cs="Arial! important;Times New Roman" w:eastAsia="Arial! important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日</w:t>
            </w:r>
            <w:r>
              <w:rPr>
                <w:rFonts w:ascii="Arial! important;Times New Roman" w:hAnsi="Arial! important;Times New Roman" w:cs="Arial! important;Times New Roman" w:eastAsia="Arial! important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12" w:before="0" w:after="280"/>
              <w:ind w:right="1260" w:hanging="0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工作单位意见：</w:t>
            </w:r>
          </w:p>
          <w:p>
            <w:pPr>
              <w:pStyle w:val="Style14"/>
              <w:spacing w:lineRule="auto" w:line="312"/>
              <w:ind w:right="900" w:hanging="0"/>
              <w:jc w:val="right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uto" w:line="312"/>
              <w:ind w:right="900" w:hanging="0"/>
              <w:jc w:val="right"/>
              <w:rPr/>
            </w:pP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单位</w:t>
            </w: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  <w:t>(</w:t>
            </w: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盖章</w:t>
            </w: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  <w:t>)</w:t>
            </w: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：</w:t>
            </w:r>
          </w:p>
          <w:p>
            <w:pPr>
              <w:pStyle w:val="Style14"/>
              <w:spacing w:lineRule="auto" w:line="312" w:before="280" w:after="0"/>
              <w:jc w:val="right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年</w:t>
            </w:r>
            <w:r>
              <w:rPr>
                <w:rFonts w:ascii="Arial! important;Times New Roman" w:hAnsi="Arial! important;Times New Roman" w:cs="Arial! important;Times New Roman" w:eastAsia="Arial! important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月</w:t>
            </w:r>
            <w:r>
              <w:rPr>
                <w:rFonts w:ascii="Arial! important;Times New Roman" w:hAnsi="Arial! important;Times New Roman" w:cs="Arial! important;Times New Roman" w:eastAsia="Arial! important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12" w:before="0" w:after="280"/>
              <w:ind w:right="1260" w:hanging="0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市知识产权局意见：</w:t>
            </w:r>
          </w:p>
          <w:p>
            <w:pPr>
              <w:pStyle w:val="Style14"/>
              <w:spacing w:lineRule="auto" w:line="312"/>
              <w:ind w:right="900" w:hanging="0"/>
              <w:jc w:val="right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uto" w:line="312"/>
              <w:ind w:right="900" w:hanging="0"/>
              <w:jc w:val="right"/>
              <w:rPr/>
            </w:pP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单位</w:t>
            </w: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  <w:t>(</w:t>
            </w: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盖章</w:t>
            </w:r>
            <w:r>
              <w:rPr>
                <w:rFonts w:cs="Arial! important;Times New Roman" w:ascii="Arial! important;Times New Roman" w:hAnsi="Arial! important;Times New Roman"/>
                <w:color w:val="000000"/>
                <w:sz w:val="18"/>
                <w:szCs w:val="18"/>
              </w:rPr>
              <w:t>)</w:t>
            </w: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：</w:t>
            </w:r>
          </w:p>
          <w:p>
            <w:pPr>
              <w:pStyle w:val="Style14"/>
              <w:spacing w:lineRule="auto" w:line="312" w:before="280" w:after="0"/>
              <w:ind w:right="450" w:hanging="0"/>
              <w:jc w:val="right"/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</w:pP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年</w:t>
            </w:r>
            <w:r>
              <w:rPr>
                <w:rFonts w:ascii="Arial! important;Times New Roman" w:hAnsi="Arial! important;Times New Roman" w:cs="Arial! important;Times New Roman" w:eastAsia="Arial! important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月</w:t>
            </w:r>
            <w:r>
              <w:rPr>
                <w:rFonts w:ascii="Arial! important;Times New Roman" w:hAnsi="Arial! important;Times New Roman" w:cs="Arial! important;Times New Roman" w:eastAsia="Arial! important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! important;Times New Roman" w:hAnsi="Arial! important;Times New Roman" w:cs="Arial! important;Times New Roma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! importan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56:00Z</dcterms:created>
  <dc:creator>许勇</dc:creator>
  <dc:description/>
  <cp:keywords/>
  <dc:language>en-US</dc:language>
  <cp:lastModifiedBy>许勇</cp:lastModifiedBy>
  <dcterms:modified xsi:type="dcterms:W3CDTF">2013-02-19T02:57:00Z</dcterms:modified>
  <cp:revision>2</cp:revision>
  <dc:subject/>
  <dc:title>安徽省专利奖项目评审专家推荐表</dc:title>
</cp:coreProperties>
</file>