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到期教育部人文社科研究项目结项计划书</w:t>
      </w:r>
    </w:p>
    <w:p>
      <w:pPr>
        <w:pStyle w:val="Normal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27"/>
        <w:gridCol w:w="1964"/>
        <w:gridCol w:w="2674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项时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93" w:after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、项目进展情况，包括项目实施情况、阶段性成果及最终成果完成情况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、经费使用情况，包括经费详细使用情况、对照经费管理办法及经费预算自查情况、是否存在问题及改进措施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、项目结项计划，包括项目结项如何落实、计划结项时间等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 w:cs="宋体;SimSun"/>
                <w:bCs/>
                <w:sz w:val="44"/>
                <w:szCs w:val="44"/>
              </w:rPr>
            </w:pPr>
            <w:r>
              <w:rPr>
                <w:rFonts w:eastAsia="黑体;SimHei" w:cs="宋体;SimSun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44"/>
              </w:rPr>
            </w:pPr>
            <w:r>
              <w:rPr>
                <w:rFonts w:eastAsia="黑体;SimHei"/>
                <w:bCs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School</cp:lastModifiedBy>
  <cp:lastPrinted>2007-05-16T11:28:00Z</cp:lastPrinted>
  <dcterms:modified xsi:type="dcterms:W3CDTF">2014-12-18T08:42:00Z</dcterms:modified>
  <cp:revision>4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