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5</w:t>
      </w:r>
      <w:r>
        <w:rPr>
          <w:rFonts w:ascii="黑体;SimHei" w:hAnsi="黑体;SimHei" w:eastAsia="黑体;SimHei"/>
          <w:sz w:val="30"/>
          <w:szCs w:val="30"/>
        </w:rPr>
        <w:t>年度教育部人文社科一般项目立项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023"/>
        <w:gridCol w:w="996"/>
        <w:gridCol w:w="1561"/>
        <w:gridCol w:w="181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类别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负责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批准号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划基金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国未成年学生媒介素养与教育策略研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新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JA88000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划基金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公平与社会分层研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家存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JA88000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年基金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国社会转型时期的家庭研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史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新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JC770027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年基金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图书馆基于内容的图像检索技术研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情报文献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慧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JC87001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年基金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敦煌小说及其叙事艺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文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昊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JC750.11-440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04</w:t>
      </w:r>
      <w:r>
        <w:rPr/>
        <w:t>年度教育部人文社科重点研究基地重大项目立项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975"/>
        <w:gridCol w:w="985"/>
        <w:gridCol w:w="1540"/>
        <w:gridCol w:w="1906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类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负责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批准号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地重大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代诗论辑存校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语言文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传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JJD750.11-4400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地重大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受与创变——唐诗宋词关系研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语言文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帮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JJD750.11-44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24:00Z</dcterms:created>
  <dc:creator>刘曼玉</dc:creator>
  <dc:description/>
  <cp:keywords/>
  <dc:language>en-US</dc:language>
  <cp:lastModifiedBy>刘曼玉</cp:lastModifiedBy>
  <dcterms:modified xsi:type="dcterms:W3CDTF">2007-05-22T08:28:00Z</dcterms:modified>
  <cp:revision>6</cp:revision>
  <dc:subject/>
  <dc:title/>
</cp:coreProperties>
</file>