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8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安徽师范大学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u w:val="single"/>
        </w:rPr>
        <w:t>2018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9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6</w:t>
      </w:r>
      <w:r>
        <w:rPr>
          <w:rFonts w:ascii="仿宋_GB2312" w:hAnsi="仿宋_GB2312" w:eastAsia="仿宋_GB2312"/>
          <w:sz w:val="32"/>
          <w:u w:val="single"/>
        </w:rPr>
        <w:t xml:space="preserve">日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8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芜湖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师范大学</w:t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芜湖市九华南路</w:t>
            </w:r>
            <w:r>
              <w:rPr/>
              <w:t>189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2</w:t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21</w:t>
            </w: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80</w:t>
            </w: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本表所填写的内容属实；本单位能够提供完成本课题所需要的时间和条件；本单位同意承担本项目的管理任务和信誉保证；为保证首席专家和主要研究人员有充足的研究时间，本单位将在减免部分教学工作量、实行科研成果的弹性考核制度等方面制定特殊的政策和措施；本单位科研管理部门将通过定期抽查、年度检查等方式，对本课题研究的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80"/>
              <w:ind w:firstLine="23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 xml:space="preserve">日                                    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31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School</cp:lastModifiedBy>
  <cp:lastPrinted>2017-07-12T15:23:00Z</cp:lastPrinted>
  <dcterms:modified xsi:type="dcterms:W3CDTF">2018-07-13T08:40:00Z</dcterms:modified>
  <cp:revision>33</cp:revision>
  <dc:subject/>
  <dc:title>普通高等学校人文社会科学研究基地</dc:title>
</cp:coreProperties>
</file>