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color w:val="000000"/>
          <w:kern w:val="0"/>
          <w:sz w:val="44"/>
          <w:szCs w:val="32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kern w:val="0"/>
          <w:sz w:val="44"/>
          <w:szCs w:val="32"/>
          <w:lang w:val="zh-CN"/>
        </w:rPr>
        <w:t>教育部重点实验室建设与运行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加快实施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国家创新驱动发展战略，深化科技体制改革，推动高等教育事业发展，规范和加强教育部重点实验室（以下简称实验室）建设与运行管理，制定本办法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</w:t>
      </w:r>
      <w:r>
        <w:rPr>
          <w:rFonts w:eastAsia="仿宋_GB2312"/>
          <w:color w:val="000000"/>
          <w:kern w:val="0"/>
          <w:sz w:val="32"/>
          <w:szCs w:val="32"/>
        </w:rPr>
        <w:t>“开放、流动、联合、竞争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运行机制；坚持科教融合，创新引领，定期评估，动态调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由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建设的具有相对独立性的科研实体，实行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物相应独立的管理机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二章  管理职责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是实验室的宏观管理部门，主要职责是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制定实验室发展方针和政策，编制发展规划，发布建设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制定实验室建设与运行管理办法，指导实验室的建设和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立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、调整和撤销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的验收、评估和检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主管部门</w:t>
      </w:r>
      <w:r>
        <w:rPr>
          <w:rFonts w:eastAsia="仿宋_GB2312"/>
          <w:color w:val="000000"/>
          <w:kern w:val="0"/>
          <w:sz w:val="32"/>
          <w:szCs w:val="32"/>
        </w:rPr>
        <w:t>对实验室建设与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的建设发展纳入行业和地方的发展重点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推进、落实实验室建设和运行经费，以及相应人事配套政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依据本办法，指导和监督实验室的运行和管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协助教育部做好实验室的验收、评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检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是实验室建设和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其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建设和基本运行经费纳入学校年度预算；在重点学科建</w:t>
      </w:r>
      <w:r>
        <w:rPr>
          <w:rFonts w:eastAsia="仿宋_GB2312"/>
          <w:color w:val="000000"/>
          <w:kern w:val="0"/>
          <w:sz w:val="32"/>
          <w:szCs w:val="32"/>
        </w:rPr>
        <w:t>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组织实验室的申报、论证，制定运行管理的实施细则，解决实验室建设运行中的有关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聘任实验室主任和学术委员会主任，组建实验室学术委员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年度考核，负责日常监督管理，配合做好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三章  立项与建设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科学研究、学科发展和人才培养的需要，结合实验室总体规划和布局，会同高等学校主管部门，不定期发布建设指南，组织开展实验室的立项建设，主要包括立项申请、评审、论证、验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立项申请的基本条件为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研究方向和目标明确，特色鲜明，在本领域有重要影响；有承担国家和地方重大科研任务的能力；具备培养高层次人才的条件，能够广泛开展国内外学术交流与合作；具有良好的学术氛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拥有知名学术带头人和年龄与知识结构合理、富于创新、团结协作的优秀研究团队；具有一支稳定、高水平的研究、实验技术和管理人员队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具有良好实验条件和充足的研究场所、经费保障。人员与用房相对集中，原则上实验室面积不低于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平方米，仪器设备总价值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依托学科应为高等学校的优势和特色学科，或是新兴交叉学科，并符合实验室建设规划和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实验室申请立项时，一般应是已良好运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行业、地方、校级重点研究机构，具有较完善的管理制度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根据教育部发布的实验室建设指南和要求，符合立项申请基本条件的高等学校按规定格式填写《教育部重点实验室建设申请书》。高等学校应确保申请书内容的真实性，并签署配套经费及条件保障等意见，经主管部门审核后报教育部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组织专家对《教育部重点实验室建设申请书》进行评审，择优立项，向高等学校批复立项结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并抄送其主管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根据立项批复，高等学校组织编制《教育部重点实验室建设计划任务书》，并组织专家组对实验室建设计划进行可行性论证。论证后的建设计划任务书和论证报告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坚持“边建设、边运行”的原则。鼓励部门、地方、企业参与共建。建设应严格按照《教育部重点实验室建设计划任务书》的内容实施，建设期一般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。逾期未通过验收的实验室，取消立项建设资格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任务完成后，高等学校经自查后向主管部门和教育部报送《教育部重点实验室建设验收报告》，并提出验收计划安排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的重点研究机构建设发展成为开放运行的教育部重点实验室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以同时保留其原有的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重点研究机构名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政府和行业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继续按照原有渠道和方式给予支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四章  运行与管理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</w:t>
      </w:r>
      <w:r>
        <w:rPr>
          <w:rFonts w:eastAsia="仿宋_GB2312"/>
          <w:color w:val="000000"/>
          <w:kern w:val="0"/>
          <w:sz w:val="32"/>
          <w:szCs w:val="32"/>
        </w:rPr>
        <w:t>应当重视实验室的建设与发展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成立由主要负责人牵头，科技、人事、学科、财务、资产等部门参加的实验室建设和运行管理委员会，负责落实条件保障、日常监督管理和年度考核工作，协调解决实验室发展中的重大问题，并保障实验室基本运行经费每年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高等学校领导下的主任负责制。实验室主任负责实验室的全面工作，并设立专职副主任和专职秘书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主任由高等学校公开招聘和聘任，报主管部门和教育部备案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主任应是本领域高水平的学术带头人，具有较强的组织管理能力，首次聘任时一般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岁。实验室主任应是高等学校聘任的全职教学科研人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每届任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，每次实到人数不少于总人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委员会主任一般应由非实验室所在高等学校的人员担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学术委员会主任由高等学校聘任，报主管部门和教育部备案。</w:t>
      </w:r>
      <w:r>
        <w:rPr>
          <w:rFonts w:ascii="仿宋_GB2312" w:hAnsi="仿宋_GB2312" w:eastAsia="仿宋_GB2312"/>
          <w:sz w:val="32"/>
          <w:szCs w:val="32"/>
        </w:rPr>
        <w:t>委员由高等学校聘任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由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国内外优秀专家组成，其中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所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人员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鼓励聘请外籍专家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专家至多同时担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个实验室的学术委员。委员每届任期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，每次换届应更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以上委员，原则上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不出席学术委员会会议的应予以更换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八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人员由固定人员和流动人员组成。固定人员应是高等学校聘用的聘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九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围绕主要研究方向和重点任务，组织团队系统开展持续深入的科学研究，联合国内外优秀团队开展协同创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承担国家、区域和行业的重大科技任务；</w:t>
      </w:r>
      <w:r>
        <w:rPr>
          <w:rFonts w:eastAsia="仿宋_GB2312"/>
          <w:color w:val="000000"/>
          <w:kern w:val="0"/>
          <w:sz w:val="32"/>
          <w:szCs w:val="32"/>
        </w:rPr>
        <w:t>充分发挥高等学校多学科优势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设立自主研究选题，加强跨学科研究；开展仪器设备的自主研发和更新改造，开展实验技术方法的创新研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注重人才培养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充分开放运行，建立访问学者制度，设立开放课题，吸引优秀人才开展合作研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；广泛开展学术交流，与国内外高水平研究机构和团队开展稳定的实质性合作；积极参与重大国际科技合作计划，争取在国际学术组织中任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科研设施和仪器设备、数据库和样本库等科技资源，在满足科研教学需求的同时，应建立开放共享机制，面向社会开放运行。实验室应设立公众开放日，面向社会开展科学知识传播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建立健全各项规章制度，严格遵守国家有关保密规定。加强实验室信息化建设，建立内部管理信息系统和实验室网站，纳入学校信息化工作统筹管理，并保持安全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要营造宽松民主、团结协作、积极进取的工作环境，形成潜心研究、勇于创新和宽容失败的学术氛围。实验室要高度重视学术道德和学风建设，加强自我监督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五章  考核评估与调整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必须编制年度报告，并在实验室网站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以年度报告为基础，每年组织对实验室进行年度考核，并将考核结果与年度报告一并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二十</w:t>
      </w: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根据年度考核情况，教育部可会同</w:t>
      </w:r>
      <w:r>
        <w:rPr>
          <w:rFonts w:eastAsia="仿宋_GB2312"/>
          <w:color w:val="000000"/>
          <w:kern w:val="0"/>
          <w:sz w:val="32"/>
          <w:szCs w:val="32"/>
        </w:rPr>
        <w:t>高等学校主管</w:t>
      </w:r>
      <w:r>
        <w:rPr>
          <w:rFonts w:eastAsia="仿宋_GB2312"/>
          <w:color w:val="000000"/>
          <w:kern w:val="0"/>
          <w:sz w:val="32"/>
          <w:szCs w:val="32"/>
        </w:rPr>
        <w:t>部门，抽取部分实验室进行现场检查，发现、研究和解决实验室存在的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</w:t>
      </w: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对实验室进行定期评估。定期评估周期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每年评估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个领域。开放运行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的实验室应当参加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负责实验室定期评估的组织实施，制定评估规则，委托和指导第三方机构开展具体评估工作，确定和发布评估结果，受理并处理异议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定期评估主要对实验室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的整体运行状况进行综合评估，评估程序分为初评、现场考察和综合评议三个阶段。定期评估工作按照《教育部重点实验室评估规则》进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定期评估结果，对实验室进行动态调整。未通过评估的实验室不再列入实验室序列；评估结果为优秀的实验室优先推荐申报国家重点实验室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;Microsoft JhengHei Light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;Microsoft JhengHei Light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六章  附则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通过验收后，统一命名为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重点实验室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大学），英文名称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 University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如：神经科学教育部重点实验室（北京大学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 Neuroscience(Peking University), 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1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在实验室建设与运行管理中，凡是属于国家科学技术涉密范围的相关情形和内容，应按照《国家科学技术保密规定》等相关法规执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《教育部重点实验室评估规则》另行发布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本办法自公布之日起施行，原《高等学校重点实验室建设与管理暂行办法》（教技</w:t>
      </w:r>
      <w:r>
        <w:rPr>
          <w:rFonts w:eastAsia="仿宋;Arial Unicode MS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3</w:t>
      </w:r>
      <w:r>
        <w:rPr>
          <w:rFonts w:eastAsia="仿宋;Arial Unicode MS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号）同时废止。</w:t>
      </w:r>
    </w:p>
    <w:sectPr>
      <w:type w:val="nextPage"/>
      <w:pgSz w:w="12240" w:h="15840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Administrator</dc:creator>
  <dc:description/>
  <dc:language>en-US</dc:language>
  <cp:lastModifiedBy>lianxiang</cp:lastModifiedBy>
  <cp:lastPrinted>2015-08-10T09:32:00Z</cp:lastPrinted>
  <dcterms:modified xsi:type="dcterms:W3CDTF">2015-09-07T01:20:00Z</dcterms:modified>
  <cp:revision>2</cp:revision>
  <dc:subject/>
  <dc:title/>
</cp:coreProperties>
</file>