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工作简报》稿件要求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5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简报重点报送本单位落实党的十八大精神和中央领导同志有关要求，在发挥高校思想库、智囊团作用和智库建设过程中的工作动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重点是推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校智库建设采取的创新思路和举措、取得的成功经验和成效。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形式参照《工作简报》格式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详见中国高校人文社会科学信息网工作简报专栏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重点突出，语言精炼平实，字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左右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如稿件有涉密内容，请勿用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子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邮件直接发送，将文稿刻录光盘同纸质文本一并寄至教育部社会科学司成果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3:00Z</dcterms:created>
  <dc:creator>王仕丁</dc:creator>
  <dc:description/>
  <cp:keywords/>
  <dc:language>en-US</dc:language>
  <cp:lastModifiedBy>ldsk</cp:lastModifiedBy>
  <dcterms:modified xsi:type="dcterms:W3CDTF">2013-06-03T02:23:00Z</dcterms:modified>
  <cp:revision>2</cp:revision>
  <dc:subject/>
  <dc:title/>
</cp:coreProperties>
</file>