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与欧洲国家合作</w:t>
      </w:r>
      <w:r>
        <w:rPr/>
        <w:t>情况调查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423"/>
        <w:gridCol w:w="1221"/>
        <w:gridCol w:w="1774"/>
        <w:gridCol w:w="1063"/>
        <w:gridCol w:w="2115"/>
      </w:tblGrid>
      <w:tr>
        <w:trPr>
          <w:trHeight w:val="39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单  位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联系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电  话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手  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职  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职  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E-mail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一、是否已与欧洲开展科技合作项目：   是   □     否  □</w:t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如是，合作项目名称：</w:t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合作者：</w:t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二、是否准备与欧洲开展科技合作项目：   是   □     否  □</w:t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如是，合作项目领域：</w:t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合作项目名称：</w:t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三、建议与欧方合作的课题或项目：</w:t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研究领域：</w:t>
            </w:r>
          </w:p>
        </w:tc>
      </w:tr>
      <w:tr>
        <w:trPr>
          <w:trHeight w:val="1205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509" w:hanging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研究内容：</w:t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是否需要帮助寻找欧洲合作伙伴： 是 □  否  □</w:t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四、与欧洲国家开展合作的面临挑战及相关建议：</w:t>
            </w:r>
          </w:p>
        </w:tc>
      </w:tr>
      <w:tr>
        <w:trPr>
          <w:trHeight w:val="458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rFonts w:eastAsia="宋体;SimSun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14:00Z</dcterms:created>
  <dc:creator>Administrator</dc:creator>
  <dc:description/>
  <cp:keywords/>
  <dc:language>en-US</dc:language>
  <cp:lastModifiedBy>NTKO</cp:lastModifiedBy>
  <cp:lastPrinted>2015-08-26T09:08:00Z</cp:lastPrinted>
  <dcterms:modified xsi:type="dcterms:W3CDTF">2015-09-22T06:14:00Z</dcterms:modified>
  <cp:revision>2</cp:revision>
  <dc:subject/>
  <dc:title>科交秘〔2011〕399号一</dc:title>
</cp:coreProperties>
</file>