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社会科学界第二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）学术年会实施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术年会的指导思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举邓小平理论和“三个代表”重要思想伟大旗帜，坚持以科学发展观为指导，积极推进哲学社会科学理论创新，加强基础研究，突出应用对策研究，紧密联系实际，为构建和谐安徽，加快安徽奋力崛起提供智力支持和思想保证，通过举办学术年会，营造宽松民主和谐的学术氛围，促进我省社科界的广泛交流和合作，展示最新科研成果，培育和推出高水平人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术年会的主题及征文选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学术年会的主题为：“和谐兴皖：共识  共建  共享”。在这一主题下，分四个专场主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和谐文化与社会主义核心价值体系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和谐社会与安徽发展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和谐社会与人文素养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和谐社会与法治保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学术年会学术大会由省社科联主办，四个专场研讨会由省社科联与省社科院、合肥工业大学、安徽师范大学、省法学会联合主办。各专场主题及征文参考选题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和谐文化与社会主义核心价值体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和谐文化基本理论研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和谐思维方式与社会主义和谐社会构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主义核心价值体系的内涵和提出意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社会主义核心价值体系的和谐社会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社会主义核心价值体系与党的思想政治教育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社会主义核心价值体系与意识形态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马克思主义指导思想与中国特色社会主义共同理想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和谐社会建设中的民族精神与时代精神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社会主义荣辱观与和谐社会建设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社会主义荣辱观教育与精神文明建设（本专场由合肥工业大学承办）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和谐社会与安徽发展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和谐社会与新农村建设问题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和谐社会与统筹城乡发展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和谐社会与区域协调发展</w:t>
      </w:r>
    </w:p>
    <w:p>
      <w:pPr>
        <w:pStyle w:val="Normal"/>
        <w:spacing w:lineRule="exact" w:line="491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进和谐社区建设理论与实践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和谐社会与社会管理体制创新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和谐社会与经济增长方式转变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协调阶层利益关系与社会公正问题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和谐社会建设中的公共财政制度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和谐社会背景下的社会救助体系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社会变迁进程中的家庭关系问题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社会转型期的社会心理与社会心态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和谐社会与全民创业问题（本专场由省社会科学院承办）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和谐社会与人文素养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和谐社会与人的全面发展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和谐教育与教育公平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全民思想道德建设与和谐社会构建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大学生人文素质教育与构建和谐社会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和谐人际关系与和谐社会构建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身心健康与和谐生活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服务、责任与奉献——行政管理与和谐社会</w:t>
      </w:r>
    </w:p>
    <w:p>
      <w:pPr>
        <w:pStyle w:val="Normal"/>
        <w:spacing w:lineRule="exact" w:line="49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传统文化中的人文精神和人文教养——古代社会的和谐精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和谐消费观与快乐人生（本专场由安徽师范大学承办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和谐社会与法治保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构建和谐社会的宪法保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农村民主法治建设与基层社会稳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和谐社会与安徽的地方立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和谐社会与传统法律文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诉讼制度的完善与和谐司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国际法与构建和谐世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物权法与和谐社会建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就业法律制度的完善与构建和谐社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劳动者权益保护与构建和谐劳动关系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建设法治政府构建和谐社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食品药品安全与构建和谐社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和谐社会视野下的法学教育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专场由省法学会承办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术年会的形式与规模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届学术年会仍采取“学术活动月”的形式，即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，由年会学术大会和专场研讨会组成。主要设置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专场研讨会：围绕四个专场主题举办四场专场研讨会，具体活动由各专场组织者具体策划实施。各专场会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大会：主题学术报告，名家讲演，专场研讨观点述评，优秀征文颁奖等。会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属各学会的学术年会，如研究主题与本届学术年会主题大体相吻合，时间相近，可纳入学术年会范围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出席对象：特邀代表、正式代表和列席代表。特邀代表为省内高校、科研院所和省直有关部门领导，省属学会和市社科联领导，省内外知名专家；正式代表为年会组织机构成员、入选征文作者、本省专家学者等；列席代表为有关学会会员、研究生等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规模：专场研讨会</w:t>
      </w:r>
      <w:r>
        <w:rPr>
          <w:rFonts w:eastAsia="仿宋_GB2312" w:ascii="仿宋_GB2312" w:hAnsi="仿宋_GB2312"/>
          <w:sz w:val="32"/>
          <w:szCs w:val="32"/>
        </w:rPr>
        <w:t>60—80</w:t>
      </w:r>
      <w:r>
        <w:rPr>
          <w:rFonts w:ascii="仿宋_GB2312" w:hAnsi="仿宋_GB2312" w:eastAsia="仿宋_GB2312"/>
          <w:sz w:val="32"/>
          <w:szCs w:val="32"/>
        </w:rPr>
        <w:t>人左右，学术大会</w:t>
      </w:r>
      <w:r>
        <w:rPr>
          <w:rFonts w:eastAsia="仿宋_GB2312" w:ascii="仿宋_GB2312" w:hAnsi="仿宋_GB2312"/>
          <w:sz w:val="32"/>
          <w:szCs w:val="32"/>
        </w:rPr>
        <w:t>240—260</w:t>
      </w:r>
      <w:r>
        <w:rPr>
          <w:rFonts w:ascii="仿宋_GB2312" w:hAnsi="仿宋_GB2312" w:eastAsia="仿宋_GB2312"/>
          <w:sz w:val="32"/>
          <w:szCs w:val="32"/>
        </w:rPr>
        <w:t>人左右。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组织机构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学术年会组织机构为：组织委员会、学术委员会和专场专家组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会组委会：拟由省委宣传部和省社科联以及社科机构、高校等负责人组织（原则为社科联主席团成员单位），组织和领导年会的各项筹备工作，负责重大事项的审定。组委会下设秘书处，负责具体实施各项工作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术委员会：由知名专家学者，各专场召集人等组成，负责年会主题报告、专题讲座和年会论文集的评审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场专家组：由年会各专场召集人和有关代表组成。负责专场的学术活动的组织筹备工作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筹备工作日程安排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：策划、确定年会活动方案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：召开筹备工作会议，成立组织机构，确定年会主题和工作方案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：发布年会信息公告，向社科界征集论文。截止日期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征文必须紧扣主题，学术严谨规范，理论联系实际，注重学术创新。征文每篇原则上不超过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：检查征文进展情况，落实专场学术活动筹备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：评选征文、审定入选论文和文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：公开出版年会论文集（《八皖学术文库》）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辑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：举办各专场学术研讨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年会学术大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年会组委会秘书处设在省社科联学会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社会科学界联合会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七年三月二十六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38:00Z</dcterms:created>
  <dc:creator>微软用户</dc:creator>
  <dc:description/>
  <cp:keywords/>
  <dc:language>en-US</dc:language>
  <cp:lastModifiedBy>刘曼玉</cp:lastModifiedBy>
  <dcterms:modified xsi:type="dcterms:W3CDTF">2007-03-30T01:56:00Z</dcterms:modified>
  <cp:revision>16</cp:revision>
  <dc:subject/>
  <dc:title>安徽省社会科学界第二届（2007）学术年会实施方案</dc:title>
</cp:coreProperties>
</file>