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组织申报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芜湖市科技计划项目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2"/>
          <w:szCs w:val="22"/>
        </w:rPr>
        <w:t>芜科计〔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〕</w:t>
      </w:r>
      <w:r>
        <w:rPr>
          <w:sz w:val="22"/>
          <w:szCs w:val="22"/>
        </w:rPr>
        <w:t>140</w:t>
      </w:r>
      <w:r>
        <w:rPr>
          <w:sz w:val="22"/>
          <w:szCs w:val="2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区）科技局、芜湖经济技术开发区经贸局，各有关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动我市科技创新快速发展，加快推进芜湖市自主创新综合配套改革建设，根据《芜湖市科技发展“十一五”规划纲要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远景展望》和《芜湖市科技计划项目管理办法》的规定和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芜湖市科技计划项目申报工作相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详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芜湖市科技计划项目申报指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材料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芜湖市科技计划项目申报书（在芜湖市科技局网站“下载中心”一栏下载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附件材料（申报单位简介、单位营业执照复印件等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申报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在本市注册的具有独立法人资格的企事业单位，按属地或行政隶属关系，将材料上报县（区）科技局、芜湖经济技术开发区经贸局或市行业行政主管部门，由县（区）科技局、市行业主管部门初审后，向市科技局进行重点推荐。不属于上述情况的申报单位可直接将材料报送市科技局计划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受理部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业类项目由高新科受理；农业、社会事业类项目由农社科受理；专利技术产业化项目、重大技术转移项目、科技经济发展战略研究类项目由管理科受理；国际合作类项目由国际合作科受理；其它项目由综合计划科受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申报期限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申报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再受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其它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申报材料一式四份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联系人及联系电话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新科：陈军   联系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31594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科：朱寿发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30693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社科：程辉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31592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划科：王善志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33603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合科：胡兴宏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34167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26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ＯＯ九年九月二十七日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6:00Z</dcterms:created>
  <dc:creator>USER</dc:creator>
  <dc:description/>
  <cp:keywords/>
  <dc:language>en-US</dc:language>
  <cp:lastModifiedBy>USER</cp:lastModifiedBy>
  <dcterms:modified xsi:type="dcterms:W3CDTF">2009-09-28T06:48:00Z</dcterms:modified>
  <cp:revision>2</cp:revision>
  <dc:subject/>
  <dc:title/>
</cp:coreProperties>
</file>