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徽师范大学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芜湖市九华南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2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申报人自拟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申报书内容填写属实；学校能够保证为该课题的研究提供条件与时间；我校同意对申请人在研究周期内完成预期工作提供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申报，并同意对该课题进行组织管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User</cp:lastModifiedBy>
  <cp:lastPrinted>2007-04-17T10:40:00Z</cp:lastPrinted>
  <dcterms:modified xsi:type="dcterms:W3CDTF">2011-06-15T05:30:00Z</dcterms:modified>
  <cp:revision>87</cp:revision>
  <dc:subject/>
  <dc:title>登记号</dc:title>
</cp:coreProperties>
</file>