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关于征集专家信息的通知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芜科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[2008]13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文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000033"/>
          <w:kern w:val="0"/>
          <w:sz w:val="4"/>
          <w:szCs w:val="18"/>
        </w:rPr>
      </w:pPr>
      <w:r>
        <w:rPr>
          <w:rFonts w:cs="宋体;SimSun" w:ascii="ˎ̥;Times New Roman" w:hAnsi="ˎ̥;Times New Roman"/>
          <w:b/>
          <w:bCs/>
          <w:color w:val="000033"/>
          <w:kern w:val="0"/>
          <w:sz w:val="4"/>
          <w:szCs w:val="18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各有关单位：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为充分发挥我市各类专家的聪明才智，让专家参与科技重大决策与管理，进一步推进政府决策的民主化、科学化，提高科技管理和决策水平，做到科技计划项目立项过程的“公开、公平、公正”，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决定充实我市已有的科技专家数据库，建立能涵盖我市各主要学科和行业的市科技专家库。现将有关事项通知如下：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一、征集范围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专家库专家面向市内征集，从市内各高校、科研院所、企业及其他有关单位中推荐。本次征集专家从事领域涵盖所有自然科学及经济、管理等多个方面。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二、专家条件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、对工作认真负责，具有良好的科学精神和职业道德；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、具有副高及以上技术职称（或有突出成绩的中级职称）或从事科技管理的处级以上干部；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、有较高的专业学术水平，熟悉本学科、本专业领域国内外科研及技术发展动态；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、年龄一般不超过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周岁（博士生导师可放宽至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65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周岁），身体健康，能胜任工作。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三、推荐方式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　　科技专家面向全社会公开征集，采取组织推荐的方式。请各有关单位积极组织，做好本单位的专家推荐工作；专家推荐需填写《芜湖市科技专家推荐表》（见附件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），推荐专家须提交纸质推荐表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份和电子文档（电子表格在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http://www.whinfo.gov.cn/bgxz.asp</w:t>
        </w:r>
      </w:hyperlink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下载），由所在单位统一汇总后于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日前报送市科技局管理科（汇总表见附件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ˎ̥;Times New Roman" w:hAnsi="ˎ̥;Times New Roman"/>
          <w:color w:val="0000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联系人：孔向东                         </w:t>
      </w:r>
      <w:r>
        <w:rPr>
          <w:rFonts w:ascii="ˎ̥;Times New Roman" w:hAnsi="ˎ̥;Times New Roman" w:cs="ˎ̥;Times New Roman" w:eastAsia="ˎ̥;Times New Roman"/>
          <w:color w:val="0000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联系电话：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3830693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附件：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、芜湖市专家推荐表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、本单位专家汇总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33"/>
          <w:kern w:val="0"/>
          <w:sz w:val="18"/>
          <w:szCs w:val="18"/>
        </w:rPr>
        <w:t xml:space="preserve">                            </w:t>
      </w:r>
      <w:r>
        <w:rPr>
          <w:rFonts w:eastAsia="ˎ̥;Times New Roman" w:cs="ˎ̥;Times New Roman" w:ascii="ˎ̥;Times New Roman" w:hAnsi="ˎ̥;Times New Roman"/>
          <w:color w:val="0000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芜湖市科学技术局</w:t>
      </w:r>
    </w:p>
    <w:p>
      <w:pPr>
        <w:pStyle w:val="Normal"/>
        <w:widowControl/>
        <w:ind w:firstLine="6120"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33"/>
          <w:kern w:val="0"/>
          <w:sz w:val="18"/>
          <w:szCs w:val="18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nfo.gov.cn/bgxz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6:00Z</dcterms:created>
  <dc:creator>微软用户</dc:creator>
  <dc:description/>
  <cp:keywords/>
  <dc:language>en-US</dc:language>
  <cp:lastModifiedBy>微软用户</cp:lastModifiedBy>
  <dcterms:modified xsi:type="dcterms:W3CDTF">2008-09-25T08:57:00Z</dcterms:modified>
  <cp:revision>2</cp:revision>
  <dc:subject/>
  <dc:title/>
</cp:coreProperties>
</file>