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文社会科学引文索引扩展版来源期刊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）目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173</w:t>
      </w:r>
      <w:r>
        <w:rPr>
          <w:rFonts w:ascii="宋体;SimSun" w:hAnsi="宋体;SimSun" w:cs="宋体;SimSun"/>
          <w:color w:val="000000"/>
          <w:kern w:val="0"/>
          <w:sz w:val="24"/>
        </w:rPr>
        <w:t>种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科分类（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类）</w:t>
      </w:r>
    </w:p>
    <w:p>
      <w:pPr>
        <w:pStyle w:val="Normal"/>
        <w:spacing w:lineRule="atLeast" w:line="400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30"/>
        <w:gridCol w:w="2530"/>
      </w:tblGrid>
      <w:tr>
        <w:trPr>
          <w:trHeight w:val="42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高校综合性社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环境科学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/>
              <w:t>3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育学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种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考古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历史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马克思主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民族学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/>
              <w:t>7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人文、经济地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社会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体育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统计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图书馆、情报与文献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心理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新闻学与传播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艺术学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种</w:t>
            </w:r>
          </w:p>
        </w:tc>
        <w:tc>
          <w:tcPr>
            <w:tcW w:w="25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语言学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种</w:t>
            </w:r>
          </w:p>
        </w:tc>
        <w:tc>
          <w:tcPr>
            <w:tcW w:w="25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种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政治学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综合性社科期刊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种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宗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4"/>
        </w:rPr>
        <w:t>法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明理楼</w:t>
            </w:r>
            <w:r>
              <w:rPr>
                <w:kern w:val="0"/>
                <w:sz w:val="20"/>
                <w:szCs w:val="20"/>
              </w:rPr>
              <w:t>116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959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政法管理干部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85144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西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601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科大厦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2927  88686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656097  765609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法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法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5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4"/>
        </w:rPr>
        <w:t>高校综合性社科学报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60"/>
        <w:gridCol w:w="4724"/>
      </w:tblGrid>
      <w:tr>
        <w:trPr>
          <w:trHeight w:val="31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4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（社会科学版）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湖南科技大学期刊社（</w:t>
            </w:r>
            <w:r>
              <w:rPr>
                <w:kern w:val="0"/>
                <w:sz w:val="20"/>
                <w:szCs w:val="20"/>
              </w:rPr>
              <w:t>41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0354 8290272 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西北农林科技大学学报（社会科学版）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杨凌西北农林科技大学西农校区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92606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梅陇路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理工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5319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国人民公安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南里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903269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中南大学内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30141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安徽大学（</w:t>
            </w:r>
            <w:r>
              <w:rPr>
                <w:kern w:val="0"/>
                <w:sz w:val="20"/>
                <w:szCs w:val="20"/>
              </w:rPr>
              <w:t>23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07719  5107157 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静安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4760703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（哲学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崇山中路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64173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内蒙古大学学报（哲学社会科学版）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赛罕区大学西路</w:t>
            </w:r>
            <w:r>
              <w:rPr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92004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（人文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南京东路</w:t>
            </w:r>
            <w:r>
              <w:rPr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0591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林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65870 28865871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337919 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宝山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0210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北京航空航天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38013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鱼山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66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032739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平乐园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39253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福建农林大学学报（哲学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金山福建农林大学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8931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二环北一段</w:t>
            </w:r>
            <w:r>
              <w:rPr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南交通大学（</w:t>
            </w:r>
            <w:r>
              <w:rPr>
                <w:kern w:val="0"/>
                <w:sz w:val="20"/>
                <w:szCs w:val="20"/>
              </w:rPr>
              <w:t>6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0084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（哲学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学院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3900 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（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53823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文社会科学版）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文萃北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61793  2061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管理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理论与实践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中关村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418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湖南省系统工程学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西法华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010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资源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三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1408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改革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百花苑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5787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管理科学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68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力资源开发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百万庄子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63164  88364504 -316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管理科学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法华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0109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企业经济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963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环境科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学院地理科学与资源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8977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市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二段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蒋王庙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87052  85287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教育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西三段三号（</w:t>
            </w:r>
            <w:r>
              <w:rPr>
                <w:kern w:val="0"/>
                <w:sz w:val="20"/>
                <w:szCs w:val="20"/>
              </w:rPr>
              <w:t>61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7681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495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5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高教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58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472 88722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教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277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东路</w:t>
            </w:r>
            <w:r>
              <w:rPr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6807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黄河北大街</w:t>
            </w:r>
            <w:r>
              <w:rPr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9100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五四路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272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探索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中兴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527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38001-3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科技大学内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332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科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青年东路一号文教大厦（</w:t>
            </w:r>
            <w:r>
              <w:rPr>
                <w:kern w:val="0"/>
                <w:sz w:val="20"/>
                <w:szCs w:val="20"/>
              </w:rPr>
              <w:t>2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1758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经济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96"/>
        <w:gridCol w:w="5103"/>
      </w:tblGrid>
      <w:tr>
        <w:trPr>
          <w:trHeight w:val="31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57616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492403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龙泉路南段（</w:t>
            </w:r>
            <w:r>
              <w:rPr>
                <w:kern w:val="0"/>
                <w:sz w:val="20"/>
                <w:szCs w:val="20"/>
              </w:rPr>
              <w:t>650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92375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82898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：天津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珠江道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186194  88186195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麓山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南师范大学商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408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道里区通达街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66358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广安门外小红庙南里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6558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5565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富河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北京</w:t>
            </w:r>
            <w:r>
              <w:rPr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）（</w:t>
            </w:r>
            <w:r>
              <w:rPr>
                <w:kern w:val="0"/>
                <w:sz w:val="20"/>
                <w:szCs w:val="20"/>
              </w:rPr>
              <w:t>101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534488 /424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发展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外大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5662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5143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国际商务研究：上海对外贸易学院学报</w:t>
            </w: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古北路</w:t>
            </w:r>
            <w:r>
              <w:rPr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067319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技术经济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4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67074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商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段家滩</w:t>
            </w:r>
            <w:r>
              <w:rPr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兰州商学院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677016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银湖路金湖一街</w:t>
            </w:r>
            <w:r>
              <w:rPr>
                <w:kern w:val="0"/>
                <w:sz w:val="20"/>
                <w:szCs w:val="20"/>
              </w:rPr>
              <w:t>C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厦（</w:t>
            </w:r>
            <w:r>
              <w:rPr>
                <w:kern w:val="0"/>
                <w:sz w:val="20"/>
                <w:szCs w:val="20"/>
              </w:rPr>
              <w:t>518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443947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527462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539187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文源巷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07057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宁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8027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金融大街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596643  67596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考古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农业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51106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景山前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故宫博物院科研处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10-85007186  850071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天鹅村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933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静安里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89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历史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 -5839/58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文史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中华北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2674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458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马克思主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论前沿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有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共中央党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05185  62806049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毛泽东思想研究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民族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9"/>
        <w:gridCol w:w="4810"/>
      </w:tblGrid>
      <w:tr>
        <w:trPr>
          <w:trHeight w:val="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4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动力区哈平路</w:t>
            </w:r>
            <w:r>
              <w:rPr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30911 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43 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市青海民族学院民族研究所（</w:t>
            </w:r>
            <w:r>
              <w:rPr>
                <w:kern w:val="0"/>
                <w:sz w:val="20"/>
                <w:szCs w:val="20"/>
              </w:rPr>
              <w:t>81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465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2754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八一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4652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西北民族大学学报（哲学社会科学版）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185637 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中文堂</w:t>
            </w:r>
            <w:r>
              <w:rPr>
                <w:kern w:val="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5800  84115938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人文、经济地理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桂林市七星区三里店桂林旅游高等专科学校成教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4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98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西大街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05490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城市规划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8343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社会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人口管理干部学院学报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锁金村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340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犯罪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7193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计划生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慧寺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173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体育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文化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天坛东里中区甲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05100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州大道中</w:t>
            </w:r>
            <w:r>
              <w:rPr>
                <w:kern w:val="0"/>
                <w:sz w:val="20"/>
                <w:szCs w:val="20"/>
              </w:rPr>
              <w:t>1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1070-656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7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统计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376858  633768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图书馆、情报与文献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新民大街</w:t>
            </w:r>
            <w:r>
              <w:rPr>
                <w:kern w:val="0"/>
                <w:sz w:val="20"/>
                <w:szCs w:val="20"/>
              </w:rPr>
              <w:t>1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429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图书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龙蟠里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6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4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479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图书馆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总府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川省图书馆内（</w:t>
            </w:r>
            <w:r>
              <w:rPr>
                <w:kern w:val="0"/>
                <w:sz w:val="20"/>
                <w:szCs w:val="20"/>
              </w:rPr>
              <w:t>6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6595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图书馆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图书馆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外国文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内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心理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花园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108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北京西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1202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新闻学与传播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9"/>
        <w:gridCol w:w="5103"/>
      </w:tblGrid>
      <w:tr>
        <w:trPr>
          <w:trHeight w:val="31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中路二段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968036  86968035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093458  86091971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出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出版社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0828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京原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73233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电视台（</w:t>
            </w:r>
            <w:r>
              <w:rPr>
                <w:kern w:val="0"/>
                <w:sz w:val="20"/>
                <w:szCs w:val="20"/>
              </w:rPr>
              <w:t>1008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063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艺术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9977-638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学报：天籁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十一经路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41600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音乐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先烈东横路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7259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南路</w:t>
            </w:r>
            <w:r>
              <w:rPr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江苏文化大厦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21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9905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6389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花家地南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7710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：中央戏剧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棉花胡同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05658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南山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646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园清华大学美术学院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9887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893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语言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38"/>
        <w:gridCol w:w="4799"/>
      </w:tblGrid>
      <w:tr>
        <w:trPr>
          <w:trHeight w:val="31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9504 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东川路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3632 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华中师范大学语言与语言教育研究中心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615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46  5691862 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长路</w:t>
            </w:r>
            <w:r>
              <w:rPr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大学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四川外语学院学报编辑部（</w:t>
            </w:r>
            <w:r>
              <w:rPr>
                <w:kern w:val="0"/>
                <w:sz w:val="20"/>
                <w:szCs w:val="20"/>
              </w:rPr>
              <w:t>4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3853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汉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文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56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学习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复旦大学光华楼西主楼</w:t>
            </w:r>
            <w:r>
              <w:rPr>
                <w:kern w:val="0"/>
                <w:sz w:val="20"/>
                <w:szCs w:val="20"/>
              </w:rPr>
              <w:t>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3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哲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市迎泽西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053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子学刊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张店区张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6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山学刊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政治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学府街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351-7024941-2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槐荫区经七路</w:t>
            </w:r>
            <w:r>
              <w:rPr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883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860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06  640391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4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7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杨家村云南行政学院（</w:t>
            </w:r>
            <w:r>
              <w:rPr>
                <w:kern w:val="0"/>
                <w:sz w:val="20"/>
                <w:szCs w:val="20"/>
              </w:rPr>
              <w:t>65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62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西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共陕西省委党校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781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世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311900-25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浙江省委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660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设大马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行政学院教材科发行组（</w:t>
            </w:r>
            <w:r>
              <w:rPr>
                <w:kern w:val="0"/>
                <w:sz w:val="20"/>
                <w:szCs w:val="20"/>
              </w:rPr>
              <w:t>5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22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增光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劳动关系学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619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坡上村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86117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90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崇山中路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0225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33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中国文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动力区文府街</w:t>
            </w:r>
            <w:r>
              <w:rPr>
                <w:kern w:val="0"/>
                <w:sz w:val="20"/>
                <w:szCs w:val="20"/>
              </w:rPr>
              <w:t>6—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0370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文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132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南师大随园校区）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121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创作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芙蓉区八一路</w:t>
            </w:r>
            <w:r>
              <w:rPr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582637  4582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综合性社会科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中宣街</w:t>
            </w:r>
            <w:r>
              <w:rPr>
                <w:kern w:val="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8082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现代化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成都道</w:t>
            </w: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3986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13409 648134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石西路科联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73512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色拉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23638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</w:t>
            </w:r>
            <w:r>
              <w:rPr>
                <w:kern w:val="0"/>
                <w:sz w:val="20"/>
                <w:szCs w:val="20"/>
              </w:rPr>
              <w:t>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37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路浏河村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2136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社科院大楼（</w:t>
            </w:r>
            <w:r>
              <w:rPr>
                <w:kern w:val="0"/>
                <w:sz w:val="20"/>
                <w:szCs w:val="20"/>
              </w:rPr>
              <w:t>23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38337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8377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紫阳东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213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87  868564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汉口发展大道</w:t>
            </w:r>
            <w:r>
              <w:rPr>
                <w:kern w:val="0"/>
                <w:sz w:val="20"/>
                <w:szCs w:val="20"/>
              </w:rPr>
              <w:t>3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319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月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836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川省社会科学院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7447  87022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宗教学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宣武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31265 845659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宗教文化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3839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8:00Z</dcterms:created>
  <dc:creator>zcl</dc:creator>
  <dc:description/>
  <cp:keywords/>
  <dc:language>en-US</dc:language>
  <cp:lastModifiedBy>zcl</cp:lastModifiedBy>
  <dcterms:modified xsi:type="dcterms:W3CDTF">2010-03-09T15:57:00Z</dcterms:modified>
  <cp:revision>7</cp:revision>
  <dc:subject/>
  <dc:title/>
</cp:coreProperties>
</file>