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国家社会科学基金项目开题报告书</w:t>
      </w:r>
    </w:p>
    <w:p>
      <w:pPr>
        <w:pStyle w:val="Normal"/>
        <w:jc w:val="center"/>
        <w:rPr>
          <w:rFonts w:eastAsia="黑体;SimHei"/>
          <w:bCs/>
          <w:sz w:val="44"/>
          <w:szCs w:val="21"/>
        </w:rPr>
      </w:pPr>
      <w:r>
        <w:rPr>
          <w:rFonts w:eastAsia="黑体;SimHei"/>
          <w:bCs/>
          <w:sz w:val="44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2277"/>
        <w:gridCol w:w="2361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93" w:after="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结合立项申请书，简要介绍项目的研究背景、详细研究内容、研究思路与方法、重难点与创新点以及研究意义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的具体实施方案，包括项目组成员简介及分工、进度计划、调研计划、资料搜集计划等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的研究成果，包括阶段性成果和最终成果，并阐述研究成果的撰写计划等；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经费预算情况，项目研究主要开支情况的预算及可能存在的问题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School</cp:lastModifiedBy>
  <cp:lastPrinted>2007-05-16T11:28:00Z</cp:lastPrinted>
  <dcterms:modified xsi:type="dcterms:W3CDTF">2016-04-08T02:07:00Z</dcterms:modified>
  <cp:revision>3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