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关于申报安徽省教育科学规划</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11</w:t>
      </w:r>
      <w:r>
        <w:rPr>
          <w:rFonts w:ascii="宋体;SimSun" w:hAnsi="宋体;SimSun" w:cs="宋体;SimSun"/>
          <w:kern w:val="0"/>
          <w:sz w:val="44"/>
          <w:szCs w:val="44"/>
        </w:rPr>
        <w:t>年度课题的通知</w:t>
      </w:r>
    </w:p>
    <w:p>
      <w:pPr>
        <w:pStyle w:val="Normal"/>
        <w:widowControl/>
        <w:jc w:val="center"/>
        <w:rPr>
          <w:rFonts w:ascii="楷体_GB2312" w:hAnsi="楷体_GB2312" w:eastAsia="楷体_GB2312" w:cs="宋体;SimSun"/>
          <w:kern w:val="0"/>
          <w:sz w:val="24"/>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教育局教科所（教研室、规划办）：</w:t>
      </w:r>
    </w:p>
    <w:p>
      <w:pPr>
        <w:pStyle w:val="Normal"/>
        <w:widowControl/>
        <w:spacing w:lineRule="exact" w:line="500"/>
        <w:ind w:firstLine="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安徽省“十二五”教育科学规划</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课题申报工作，现将有关问题通知如下：</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条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凡我省教育科研机构、教育科研工作者、各级教育行政管理干部、各级各类学校教育教学人员，以及有志于教育科研的学术团体、个人均可申报安徽省教育科学规划课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应具有中级以上专业技术职务（含中学一级、小学高级教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一申报人不得同时申报两项课题，已承担省级规划课题而尚未结题者亦不得申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要求</w:t>
      </w:r>
    </w:p>
    <w:p>
      <w:pPr>
        <w:pStyle w:val="Normal"/>
        <w:widowControl/>
        <w:spacing w:lineRule="exact" w:line="500"/>
        <w:ind w:firstLine="640"/>
        <w:jc w:val="left"/>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安徽省教育科学规划立项课题申报的受理对象是除高等教育研究以外的各类课题，并以有关基础教育的理论与实践问题研究为重点。选题应立足我省教育改革和发展的理论与实践问题，突出针对性和实践性；在注意研究我省基础教育改革与发展中亟待解决的全局性、战略性和前瞻性问题的同时，突出对教育教学改革成功经验的科学总结和体现广大教育工作者创造性的实践探索；倡导推进理论创新和实践问题解决的研究，力戒低水平重复研究。</w:t>
      </w:r>
    </w:p>
    <w:p>
      <w:pPr>
        <w:pStyle w:val="Normal"/>
        <w:widowControl/>
        <w:spacing w:lineRule="exact" w:line="500"/>
        <w:ind w:firstLine="640"/>
        <w:jc w:val="left"/>
        <w:rPr/>
      </w:pPr>
      <w:r>
        <w:rPr>
          <w:rFonts w:ascii="仿宋_GB2312" w:hAnsi="仿宋_GB2312" w:cs="宋体;SimSun" w:eastAsia="仿宋_GB2312"/>
          <w:kern w:val="0"/>
          <w:sz w:val="32"/>
          <w:szCs w:val="32"/>
        </w:rPr>
        <w:t>（二）申报</w:t>
      </w:r>
      <w:r>
        <w:rPr>
          <w:rFonts w:ascii="仿宋_GB2312" w:hAnsi="仿宋_GB2312" w:cs="宋体;SimSun" w:eastAsia="仿宋_GB2312"/>
          <w:color w:val="000000"/>
          <w:kern w:val="2"/>
          <w:sz w:val="32"/>
          <w:szCs w:val="32"/>
        </w:rPr>
        <w:t>选题</w:t>
      </w:r>
      <w:r>
        <w:rPr>
          <w:rFonts w:ascii="仿宋_GB2312" w:hAnsi="仿宋_GB2312" w:cs="宋体;SimSun" w:eastAsia="仿宋_GB2312"/>
          <w:kern w:val="0"/>
          <w:sz w:val="32"/>
          <w:szCs w:val="32"/>
        </w:rPr>
        <w:t>应立足于我省教育改革和发展的理论与实践，尤其要关注贯彻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安徽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中提出的各种实践问题，并特别注意对下列方面问题的研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时期全面实施素质教育的理论与实践</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域教育均衡发展的理论与实践</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农村教育如何为建设社会主义新农村服务</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村教育资源整合与教育管理体制完善</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小学特色化、多样化发展的理论与实践研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等职业教育的改革与发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前教育改革与发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残疾儿童少年教育权利保障与特殊教育发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深化基础教育课程改革的理论与实践</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普通高中选修课多样化研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新形势下学校管理制度创新与实践</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校文化建设</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教师队伍建设和教师专业发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小学德育与心理健康教育</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中小学生文明礼仪教育的理论实践研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基础教育质量监控体系建构与考试评价改革</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现代信息技术与课程整合</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小学学科教学改革与创新</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学生综合素质评价</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完善学生体质和学校体育评价机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农村中小学艺体教育资源整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选题可参照《安徽省教育科学规划</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课题指南》（见附件）所标明的研究领域和选题重点，选择、细化、设计具体课题，也可结合当前教改形势和各自工作实际，针对教育改革和发展中面临的问题自行提出研究课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者应认真做好课题论证和研究设计，实事求是地填写统一规格的《安徽省教育科学研究重点项目立项申请书》（一式三份），申报者所在单位应认真负责地签署意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避免立项课题因负责人的变动而影响课题研究工作，课题组实行双负责人制，即每个课题组在申报时就应明确两名课题负责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自本年度始，申报人提交的《安徽省教育科学研究重点项目立项申请书》必须符合统一规格，并以</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型打印。否则，不予受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办法</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申报采取单位或个人申请、分地区或部门统一报送办理的办法。各市申报工作由所在市教科所（教研室、规划办）具体组织办理。申报者将填写好的、并经所在单位签署意见的申请书（一式三份）报所在市教科所（教研室、规划办），由市初审并签署意见后汇总向省规划办申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属师范院校及职业技术院校有意申报省教育科学规划课题的，应以基础教育或职业教育研究为主要对象，突出实践问题研究，提倡与中小学和中等职业学校进行合作研究。申报表由所在院（系）和校科研管理部门签署意见后，由校科研管理部门统一报省规划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工作结束后，省规划办将采取学科专家评议的方式确定立项课题。对于经评审通过批准立项的课题，省教育科学规划办将依据有关管理办法实施管理，并在课题的进一步论证、课题组成员培训等方面予以支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规划办受理各市集中申报的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各市应据此安排、组织好本市的申报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安徽省教育科学研究重点项目立项申请书》均可访问安徽省教育科学研究院网站（</w:t>
      </w:r>
      <w:r>
        <w:rPr>
          <w:rFonts w:eastAsia="仿宋_GB2312" w:cs="宋体;SimSun" w:ascii="仿宋_GB2312" w:hAnsi="仿宋_GB2312"/>
          <w:kern w:val="0"/>
          <w:sz w:val="32"/>
          <w:szCs w:val="32"/>
        </w:rPr>
        <w:t>www.ahjks.com.cn</w:t>
      </w:r>
      <w:r>
        <w:rPr>
          <w:rFonts w:ascii="仿宋_GB2312" w:hAnsi="仿宋_GB2312" w:cs="宋体;SimSun" w:eastAsia="仿宋_GB2312"/>
          <w:kern w:val="0"/>
          <w:sz w:val="32"/>
          <w:szCs w:val="32"/>
        </w:rPr>
        <w:t>）的有关栏目阅读、下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申报工作的组织</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教育科学研究，是提高我省教育科学水平，为教育决策提供依据、促进教育事业健康发展和教师专业发展的重要举措。各市各部门要高度重视教育科研课题的申报工作，要大力宣传、广泛发动，动员有关机构和人员申报课题，积极承担研究任务，同时要坚持标准和严格要求，确保课题申报的质量。</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hyperlink r:id="rId2">
        <w:r>
          <w:rPr>
            <w:rStyle w:val="InternetLink"/>
            <w:rFonts w:ascii="仿宋_GB2312" w:hAnsi="仿宋_GB2312" w:cs="仿宋_GB2312" w:eastAsia="仿宋_GB2312"/>
            <w:color w:val="000000"/>
            <w:kern w:val="0"/>
            <w:sz w:val="32"/>
          </w:rPr>
          <w:t>安徽省教育科学规划</w:t>
        </w:r>
        <w:r>
          <w:rPr>
            <w:rStyle w:val="InternetLink"/>
            <w:rFonts w:eastAsia="仿宋_GB2312" w:cs="仿宋_GB2312" w:ascii="仿宋_GB2312" w:hAnsi="仿宋_GB2312"/>
            <w:color w:val="000000"/>
            <w:kern w:val="0"/>
            <w:sz w:val="32"/>
          </w:rPr>
          <w:t>2011</w:t>
        </w:r>
        <w:r>
          <w:rPr>
            <w:rStyle w:val="InternetLink"/>
            <w:rFonts w:ascii="仿宋_GB2312" w:hAnsi="仿宋_GB2312" w:cs="仿宋_GB2312" w:eastAsia="仿宋_GB2312"/>
            <w:color w:val="000000"/>
            <w:kern w:val="0"/>
            <w:sz w:val="32"/>
          </w:rPr>
          <w:t>年度课题指南</w:t>
        </w:r>
      </w:hyperlink>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420" w:firstLine="2938"/>
        <w:jc w:val="left"/>
        <w:rPr>
          <w:rFonts w:ascii="宋体;SimSun" w:hAnsi="宋体;SimSun" w:cs="宋体;SimSun"/>
          <w:kern w:val="0"/>
          <w:sz w:val="24"/>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w:t>
      </w:r>
      <w:r>
        <w:rPr>
          <w:rFonts w:ascii="仿宋_GB2312" w:hAnsi="仿宋_GB2312" w:cs="仿宋_GB2312" w:eastAsia="仿宋_GB2312"/>
          <w:kern w:val="0"/>
          <w:sz w:val="32"/>
          <w:szCs w:val="32"/>
        </w:rPr>
        <w:t>年二月二十八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s.com.cn/jyxw/UploadFiles_5062/201103/2011030108453081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1:00Z</dcterms:created>
  <dc:creator>微软中国</dc:creator>
  <dc:description/>
  <cp:keywords/>
  <dc:language>en-US</dc:language>
  <cp:lastModifiedBy>微软中国</cp:lastModifiedBy>
  <dcterms:modified xsi:type="dcterms:W3CDTF">2011-03-07T09:01:00Z</dcterms:modified>
  <cp:revision>5</cp:revision>
  <dc:subject/>
  <dc:title/>
</cp:coreProperties>
</file>