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启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年度安徽省十大科技进展新闻评选及征集候选新闻素材的通知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办秘〔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2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各市科技局，省直有关部门科技处，有关高等学校、科研院所、企业，合肥、芜湖、蚌埠高新区管委会：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广泛深入宣传我省科技进步和创新成就，经研究，同意由安徽省科技厅宣传中心、安徽省科技新闻学会、安徽日报社文化新闻中心、安徽电视台新闻采访部、安徽人民广播电台新闻台、安徽科技杂志社六单位，联合组织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安徽省十大科技进展新闻”评选活动。现就候选新闻遴选有关事宜通知如下： 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遴选范围及原则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新闻遴选范围限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发生在我省境内的重大科技事件，原则包括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我省经济社会发展有重大支撑作用的科技创新成就； 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在国内外有重大影响的科技创新成果；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对本地、本行业创新能力有显著提升的重大科技创新平台建设；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国内产生强烈反响的重大科技活动和科技政策举措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候选新闻格式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标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简介。其中：新闻标题要有穿透力和震撼力，原则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字；每条新闻需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的文字简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报纸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并尽量用数据说话和引用权威原始评价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送要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位提交的新闻原则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为确保提交候选新闻准确真实可靠，需加盖单位公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内容需保密的请注明，且用纸质报送；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送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方式：省科技厅宣传中心 陈 泰  刘赞扬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784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传真）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652555 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lzy@ahinfo.gov.cn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安徽省十大科技进展新闻”评选方案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○七年十二月七日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pacing w:lineRule="atLeast" w:line="240"/>
        <w:ind w:first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安徽省十大科技进展新闻”评选方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是我省全面贯彻全国、全省科技大会精神，实施“创新推动”战略重要的一年，也是自主创新在全省各行各业璀璨夺目的一年。为深入宣传我省的科技进步和创新成就，安徽省科技厅宣传中心、安徽省科技新闻学会、安徽日报社文化新闻中心、安徽电视台新闻采访部、安徽人民广播电台新闻台、安徽科技杂志社特联合举办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度安徽省十大科技进展新闻”评选活动。评选方案设计如下：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候选新闻遴选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向有关单位征集；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从媒体公开报道中筛选；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征求主管部门和相关方面意见并遴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候选新闻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评选方式步骤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次评选采取公众评审与专家评审相结合的方式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公众评审实行网上投票。组织单位在省科技厅网站发布候选新闻名单，进行网上投票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专家评审采取会议审定。组织单位将成立由政府部门、高等学校、科研单位、科技型企业、新闻媒体的知名专家组成专家评审委员会进行会议评审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以公众评审和专家评审结果，加权确定最终评选结果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评选结果公布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的评选结果拟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元月份揭晓。对于评选结果将组织在《科技日报》、《安徽日报》、安徽电视台、安徽人民广播电台等新闻媒体上开展宣传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y@ahinf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47:00Z</dcterms:created>
  <dc:creator>微软用户</dc:creator>
  <dc:description/>
  <cp:keywords/>
  <dc:language>en-US</dc:language>
  <cp:lastModifiedBy>微软用户</cp:lastModifiedBy>
  <dcterms:modified xsi:type="dcterms:W3CDTF">2007-12-14T01:48:00Z</dcterms:modified>
  <cp:revision>2</cp:revision>
  <dc:subject/>
  <dc:title/>
</cp:coreProperties>
</file>