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皖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泛长三角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城市协调发展研讨会征文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泛长三角城市区域发展高层论坛暨中国城市经济学会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初定于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中下旬在安徽省芜湖市召开。此次大会由中国城市经济学会、中国社科院城市发展和环境研究所、安徽省泛长三角经济合作研究生、安徽省社会科学院、中共芜湖市委、芜湖市人民政府、安徽省经济技术协作办公室联合主力。会议主要议题：①如何推进泛长三角城市区域协调发展；②区域间城市协调发展的理论与实践；③皖江城市发展的路径与对策；④皖江城市承接产业转移的推进与示范。同时邀请国内知名专家作有关主题演讲或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请广大理论和实际工作者围绕上述议题，开展调研并向大会提交论文，截稿日期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底，会后编辑出版论文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单位：安徽省城市研究中心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51-343833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438391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信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ahcsyjzx@163.com</w:t>
        </w:r>
      </w:hyperlink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徐本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sy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7:00Z</dcterms:created>
  <dc:creator>User</dc:creator>
  <dc:description/>
  <dc:language>en-US</dc:language>
  <cp:lastModifiedBy>USER</cp:lastModifiedBy>
  <dcterms:modified xsi:type="dcterms:W3CDTF">2010-09-08T01:43:00Z</dcterms:modified>
  <cp:revision>17</cp:revision>
  <dc:subject/>
  <dc:title>皖江(泛长三角)城市协调发展研讨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