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工程研究中心和工程实验室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估总结报告编制提纲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程研究中心（工程实验室）发展规划和目标的实</w:t>
      </w:r>
    </w:p>
    <w:p>
      <w:pPr>
        <w:pStyle w:val="Normal"/>
        <w:spacing w:lineRule="exact" w:line="620"/>
        <w:ind w:left="-20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施与完成总体情况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程研究中心（工程实验室）建设情况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总投入、建设运行管理经费投入和</w:t>
      </w:r>
      <w:r>
        <w:rPr>
          <w:rFonts w:eastAsia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eastAsia="仿宋_GB2312"/>
          <w:sz w:val="32"/>
          <w:szCs w:val="32"/>
        </w:rPr>
        <w:t>投入等情况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基础设施和设备建设状况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技术人才队伍建设，人才交流、培养、激励情况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运行管理、协同创新、开放交流等机制建设情况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成果转化机制的建立和运行情况。</w:t>
      </w:r>
    </w:p>
    <w:p>
      <w:pPr>
        <w:pStyle w:val="Normal"/>
        <w:spacing w:lineRule="exact" w:line="620"/>
        <w:ind w:left="1918" w:hanging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程研究中心（工程实验室）成果总结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究成果、专利、获奖以及成果工程化、产业化情况；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国家及省级课题完成情况及横向课题经费情况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程研究中心（实验室）总收入、技术收入、新产品收入以及其它收入情况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本单位发展的贡献情况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行业发展的贡献情况。</w:t>
      </w:r>
    </w:p>
    <w:p>
      <w:pPr>
        <w:pStyle w:val="Normal"/>
        <w:spacing w:lineRule="exact" w:line="620"/>
        <w:ind w:left="1918" w:hanging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存在问题及其它需要说明的情况</w:t>
      </w:r>
    </w:p>
    <w:p>
      <w:pPr>
        <w:pStyle w:val="Normal"/>
        <w:spacing w:lineRule="exact" w:line="620"/>
        <w:ind w:left="1918" w:hanging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件及证明材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R&amp;D</w:t>
      </w:r>
      <w:r>
        <w:rPr>
          <w:rFonts w:ascii="仿宋_GB2312" w:hAnsi="仿宋_GB2312" w:eastAsia="仿宋_GB2312"/>
          <w:sz w:val="32"/>
          <w:szCs w:val="32"/>
        </w:rPr>
        <w:t>投入和建设运行管理经费投入等证明材料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成果转让、对外技术合作项目的委托函、协议或合同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证明材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成果鉴定、成果获奖证书、专利证明、产品证书、技术标准等证明材料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产品收入以及横向合作经费等证明材料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相关证明材料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56:00Z</dcterms:created>
  <dc:creator>Jackie Chen</dc:creator>
  <dc:description/>
  <dc:language>en-US</dc:language>
  <cp:lastModifiedBy>李亮亮</cp:lastModifiedBy>
  <cp:lastPrinted>2018-04-28T11:14:00Z</cp:lastPrinted>
  <dcterms:modified xsi:type="dcterms:W3CDTF">2019-05-27T07:10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