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安徽师范大学工程技术研究中心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建设申报书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一、安徽师范大学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工程技术研究中心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依托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称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合作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称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主管部门：安徽师范大学科研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组建中心的目的和意义：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点说明：本技术领域的确切定义，在行业发展中的地位和作用，组建中心的必要性、可行性；对行业技术进步的带动作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国内外技术、产业发展状况和趋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内外的现状与发展趋势，省内的技术水平和技术需求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依托单位情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明单位的基本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人员、机构、设施、研究开发活动及效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托单位在该技术领域的优势</w:t>
      </w:r>
      <w:r>
        <w:rPr>
          <w:sz w:val="28"/>
          <w:szCs w:val="28"/>
        </w:rPr>
        <w:t>(</w:t>
      </w:r>
      <w:r>
        <w:rPr>
          <w:sz w:val="28"/>
          <w:szCs w:val="28"/>
        </w:rPr>
        <w:t>承担的国家、省内有关课题，取得的有关科技成果，在国内、省内的地位和影响，人才队伍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组建内容及实施方案设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建中心的目标和任务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心的组织机构及管理运行模式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何发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行业科技进步中的带动作用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关经费预算：包括申请财政拨款、贷款和自筹资金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工程技术研究中心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明信息表</w:t>
      </w:r>
    </w:p>
    <w:p>
      <w:pPr>
        <w:pStyle w:val="Normal"/>
        <w:snapToGrid w:val="false"/>
        <w:ind w:firstLine="19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19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 xml:space="preserve">时间：      年    月    日（盖章）  </w:t>
      </w:r>
    </w:p>
    <w:tbl>
      <w:tblPr>
        <w:tblW w:w="964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"/>
        <w:gridCol w:w="1440"/>
        <w:gridCol w:w="513"/>
        <w:gridCol w:w="927"/>
        <w:gridCol w:w="1053"/>
        <w:gridCol w:w="927"/>
        <w:gridCol w:w="513"/>
        <w:gridCol w:w="387"/>
        <w:gridCol w:w="1053"/>
        <w:gridCol w:w="1429"/>
        <w:gridCol w:w="11"/>
      </w:tblGrid>
      <w:tr>
        <w:trPr>
          <w:trHeight w:val="64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   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 称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 名　  称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领域    □ 农业领域    □ 社会发展领域</w:t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职工总   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其中大专学历以上：   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经济指标（上一年度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创汇</w:t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左右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6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spacing w:lineRule="exact" w:line="400"/>
        <w:ind w:firstLine="27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1:00Z</dcterms:created>
  <dc:creator>雨林木风</dc:creator>
  <dc:description/>
  <cp:keywords/>
  <dc:language>en-US</dc:language>
  <cp:lastModifiedBy>ad</cp:lastModifiedBy>
  <dcterms:modified xsi:type="dcterms:W3CDTF">2015-03-26T03:27:00Z</dcterms:modified>
  <cp:revision>8</cp:revision>
  <dc:subject/>
  <dc:title>安徽省工程技术研究中心建设申报书</dc:title>
</cp:coreProperties>
</file>