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中华人民共和国司法部公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发布《</w:t>
      </w: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国家法治与法学理论研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课题指南》及受理课题申报的公告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根据司法部《法治建设与法学理论研究部级科研项目管理办法（试行）》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司发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001)0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]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以下简称《管理办法》）的规定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国家法治与法学理论研究项目课题面向全国公开申报。现将课题申报受理工作的有关事项公告如下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指导思想和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举中国特色社会主义伟大旗帜，以邓小平理论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个代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要思想为指导，深入贯彻落实科学发展观，坚持社会主义法治理念；坚持解放思想，实事求是，坚持理论联系实际，突出理论成果的创新性、战略性和实用性；以国家法治建设中的重大理论和实践问题为重点，以推进建设社会主义法治国家为目标，积极探索建设社会主义法治国家的基本规律，研究国家经济、社会发展中的法律问题，为国家法治建设的立法、执法、司法和法律服务实践提供理论支持，为构建社会主义和谐社会服务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课题类别和资助经费标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课题类别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包括：重点课题、一般课题、中青年课题和专项任务课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资助经费标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重点课题：最终研究成果为正式出版物的，资助经费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最终研究成果为非正式出版物的（包括论文、报告等），资助经费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一般课题和中青年课题：最终研究成果为正式出版物的，资助经费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最终研究成果为非正式出版物的（包括论文、报告等），资助经费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项任务课题：司法部不资助经费，课题申请人或申请单位自筹经费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申报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80"/>
          <w:kern w:val="0"/>
          <w:sz w:val="28"/>
          <w:szCs w:val="28"/>
        </w:rPr>
        <w:t>（一）申报受理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国各级党委、政府、人大、政协和司法机关，高等院校、科研机构、法学类社团、企事业单位的在职人员，符合本公告规定的申报条件者均可申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80"/>
          <w:kern w:val="0"/>
          <w:sz w:val="28"/>
          <w:szCs w:val="28"/>
        </w:rPr>
        <w:t>（二）申请者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者应具有良好的政治素质，遵守宪法和法律，坚持四项基本原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者应具有较强的科研能力，对申报课题已有一定的研究基础，有足够时间专心研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者（课题组全体成员）应具有本科以上学历。申请重点课题者，课题主持人须具有正高级职称或副厅（局）级以上职务；申请一般课题和专项任务课题者，主持人须具有副高级以上职称或正处级以上职务或已取得博士学位；申请中青年课题者，主持人和课题组成员年龄均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后出生），并且均具有副高级以上职称或正处级以上职务或已取得博士学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80"/>
          <w:kern w:val="0"/>
          <w:sz w:val="28"/>
          <w:szCs w:val="28"/>
        </w:rPr>
        <w:t>（三）申报注意事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重点课题、一般课题和专项任务课题者，需提供主持人的资格证书（职称证书或学位证书或人事部门的职务任免文件）复印件一份；申请中青年课题者，须提供主持人和课题组成员的资格证书（职称证书或学位证书或人事部门的职务任免文件）复印件各一份。没有证书或任免文件者，需出具所在单位人事部门书面证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个课题主持人只能申报一个课题，且不能作为课题组成员参加其他课题的申报；其他参加人不能作为课题组成员参加两个以上（不包括两个）课题的申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课题，原则上需有不少于三人组成的课题组；确实认为本人已有足够的研究成果，有能力和时间按期保质完成研究任务的，可以单独申报，无需专门组成课题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项任务课题的申请者须自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以上的研究经费（不含出版经费），并附经费资助单位的证明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课题研究内容：《课题指南》为课题的研究范围，重点课题和一般课题申报的研究内容，原则上从《课题指南》中选定，课题名称可以用原名称也可适当变动；中青年课题和专项任务课题的研究内容，不受《课题指南》限制，可以从中挑选也可自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研究成果形式包括专著、编著、译著、教材、论文、研究报告、调查咨询报告或其他。研究成果为专著、编著、译著、教材的，须正式出版；研究成果为系列论文的，重点课题课题组须在全国中文核心期刊发表与课题研究相关的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以上，其他课题须发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以上；研究成果为研究报告、调查咨询报告的，须有省（部）级以上单位出具的采用证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的研究期限一般为两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有下列情况之一者，不得申报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正在承担司法部国家法治与法学理论研究课题未取得《结项证书》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正在承担国家社科基金、教育部、科技部、中国法学会等中央部委批准的同一研究内容的课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在课题申请中弄虚作假者，一经发现并查实后，司法部有权随时撤销已立项课题，追回课题资助经费，并取消个人两年申报资格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申报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课题申报受理工作原则上按申报单位集中办理。申报材料请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司法科研信息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lawstudy.gov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上直接下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申请者请认真阅读《管理办法》、《课题指南》，按照要求填写《申请评审书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课题申请者所在单位应对申请者资格及申报材料进行审核，并按规定签署审核意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申报材料使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软件录入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打印的《申请评审书》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（含原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）及电子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（软盘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U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盘拷贝或发送电子邮件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申报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开始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截止（以邮戳日期为准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材料寄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收件单位：司法部研究室科研管理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址：北京市朝阳区朝阳门南大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2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 系 人：任永安、郑丽娟、李建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2068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62617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20685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ail: sfky@lawstudy.gov.cn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 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lawstudy.gov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中国司法科研信息网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华人民共和国司法部</w:t>
      </w:r>
    </w:p>
    <w:p>
      <w:pPr>
        <w:pStyle w:val="Normal"/>
        <w:spacing w:lineRule="exact" w:line="500"/>
        <w:ind w:firstLine="4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○九年五月二十二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0:00Z</dcterms:created>
  <dc:creator>微软用户</dc:creator>
  <dc:description/>
  <cp:keywords/>
  <dc:language>en-US</dc:language>
  <cp:lastModifiedBy>微软用户</cp:lastModifiedBy>
  <dcterms:modified xsi:type="dcterms:W3CDTF">2009-06-03T08:55:00Z</dcterms:modified>
  <cp:revision>1</cp:revision>
  <dc:subject/>
  <dc:title>中华人民共和国司法部公告</dc:title>
</cp:coreProperties>
</file>