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rFonts w:ascii="黑体;SimHei" w:hAnsi="黑体;SimHei" w:eastAsia="黑体;SimHei"/>
          <w:sz w:val="30"/>
          <w:szCs w:val="20"/>
        </w:rPr>
      </w:pPr>
      <w:r>
        <w:rPr>
          <w:sz w:val="36"/>
          <w:szCs w:val="36"/>
        </w:rPr>
        <w:t>二</w:t>
      </w:r>
      <w:r>
        <w:rPr>
          <w:rFonts w:ascii="宋体;SimSun" w:hAnsi="宋体;SimSun" w:cs="宋体;SimSun"/>
          <w:sz w:val="36"/>
          <w:szCs w:val="36"/>
        </w:rPr>
        <w:t>○</w:t>
      </w:r>
      <w:r>
        <w:rPr>
          <w:sz w:val="36"/>
          <w:szCs w:val="36"/>
        </w:rPr>
        <w:t>一六年</w:t>
      </w:r>
      <w:r>
        <w:br w:type="page"/>
      </w:r>
    </w:p>
    <w:p>
      <w:pPr>
        <w:pStyle w:val="Normal"/>
        <w:spacing w:lineRule="exact" w:line="400"/>
        <w:jc w:val="center"/>
        <w:rPr>
          <w:rFonts w:ascii="黑体;SimHei" w:hAnsi="黑体;SimHei" w:eastAsia="黑体;SimHei"/>
          <w:sz w:val="30"/>
          <w:szCs w:val="20"/>
        </w:rPr>
      </w:pPr>
      <w:r>
        <w:rPr>
          <w:rFonts w:ascii="黑体;SimHei" w:hAnsi="黑体;SimHei" w:eastAsia="黑体;SimHei"/>
          <w:sz w:val="30"/>
          <w:szCs w:val="20"/>
        </w:rPr>
        <w:t>填 写 说 明</w:t>
      </w:r>
    </w:p>
    <w:p>
      <w:pPr>
        <w:pStyle w:val="Normal"/>
        <w:spacing w:lineRule="exact" w:line="400"/>
        <w:jc w:val="center"/>
        <w:rPr>
          <w:rFonts w:ascii="黑体;SimHei" w:hAnsi="黑体;SimHei" w:eastAsia="黑体;SimHei"/>
          <w:sz w:val="30"/>
          <w:szCs w:val="20"/>
        </w:rPr>
      </w:pPr>
      <w:r>
        <w:rPr>
          <w:rFonts w:eastAsia="黑体;SimHei" w:ascii="黑体;SimHei" w:hAnsi="黑体;SimHei"/>
          <w:sz w:val="30"/>
          <w:szCs w:val="20"/>
        </w:rPr>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安徽高校人文科学研究项目结题报告作为项目结题和验收的主要依据，同时作为项目是否结题的重要凭证。</w:t>
      </w:r>
    </w:p>
    <w:p>
      <w:pPr>
        <w:pStyle w:val="Normal"/>
        <w:spacing w:lineRule="auto" w:line="360"/>
        <w:ind w:firstLine="426"/>
        <w:jc w:val="left"/>
        <w:rPr>
          <w:rFonts w:ascii="仿宋_GB2312" w:hAnsi="仿宋_GB2312" w:eastAsia="仿宋_GB2312"/>
          <w:sz w:val="28"/>
        </w:rPr>
      </w:pPr>
      <w:r>
        <w:rPr>
          <w:rFonts w:ascii="仿宋_GB2312" w:hAnsi="仿宋_GB2312" w:eastAsia="仿宋_GB2312"/>
          <w:sz w:val="28"/>
        </w:rPr>
        <w:t>一、项目依托单位科研管理部门督促项目负责人，在项目研究周期（</w:t>
      </w:r>
      <w:r>
        <w:rPr>
          <w:rFonts w:eastAsia="仿宋_GB2312" w:ascii="仿宋_GB2312" w:hAnsi="仿宋_GB2312"/>
          <w:sz w:val="28"/>
        </w:rPr>
        <w:t>2</w:t>
      </w:r>
      <w:r>
        <w:rPr>
          <w:rFonts w:ascii="仿宋_GB2312" w:hAnsi="仿宋_GB2312" w:eastAsia="仿宋_GB2312"/>
          <w:sz w:val="28"/>
        </w:rPr>
        <w:t>年）结束后</w:t>
      </w:r>
      <w:r>
        <w:rPr>
          <w:rFonts w:eastAsia="仿宋_GB2312" w:ascii="仿宋_GB2312" w:hAnsi="仿宋_GB2312"/>
          <w:sz w:val="28"/>
        </w:rPr>
        <w:t>3</w:t>
      </w:r>
      <w:r>
        <w:rPr>
          <w:rFonts w:ascii="仿宋_GB2312" w:hAnsi="仿宋_GB2312" w:eastAsia="仿宋_GB2312"/>
          <w:sz w:val="28"/>
        </w:rPr>
        <w:t>个月内，登录安徽省教育厅科研信息管理平台填写《安徽省高校人文科学研究项目结题报告》，并上传的结题附件等材料，确保填报内容真实、数据准确。表内填写不下时，可自行加页。</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二、项目依托单位科研管理部门登录安徽省教育厅科研信息管理平台，对申请结题的项目是否满足结题条件进行审核。</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三、项目依托单位财务管理部门需对《项目经费决算表》审核盖章。</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四、项目依托单位科研管理部门将项目结题材料（附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项目一式一份，重大项目一式五份）报送安徽高校科研管理协会秘书处。</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五、有关附件：</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结题报告》</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项目成果》</w:t>
      </w:r>
    </w:p>
    <w:p>
      <w:pPr>
        <w:pStyle w:val="Normal"/>
        <w:spacing w:lineRule="auto" w:line="360"/>
        <w:ind w:firstLine="420"/>
        <w:jc w:val="left"/>
        <w:rPr>
          <w:rFonts w:ascii="黑体;SimHei" w:hAnsi="黑体;SimHei" w:eastAsia="黑体;SimHei"/>
          <w:sz w:val="30"/>
          <w:szCs w:val="20"/>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项目结题打分表》</w:t>
      </w:r>
      <w:r>
        <w:br w:type="page"/>
      </w:r>
    </w:p>
    <w:p>
      <w:pPr>
        <w:pStyle w:val="Normal"/>
        <w:widowControl/>
        <w:jc w:val="left"/>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spacing w:before="0" w:after="156"/>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基本情况</w:t>
      </w:r>
    </w:p>
    <w:tbl>
      <w:tblPr>
        <w:tblW w:w="8838" w:type="dxa"/>
        <w:jc w:val="left"/>
        <w:tblInd w:w="108" w:type="dxa"/>
        <w:tblLayout w:type="fixed"/>
        <w:tblCellMar>
          <w:top w:w="0" w:type="dxa"/>
          <w:left w:w="108" w:type="dxa"/>
          <w:bottom w:w="0" w:type="dxa"/>
          <w:right w:w="108" w:type="dxa"/>
        </w:tblCellMar>
      </w:tblPr>
      <w:tblGrid>
        <w:gridCol w:w="1324"/>
        <w:gridCol w:w="659"/>
        <w:gridCol w:w="883"/>
        <w:gridCol w:w="1030"/>
        <w:gridCol w:w="1654"/>
        <w:gridCol w:w="262"/>
        <w:gridCol w:w="798"/>
        <w:gridCol w:w="2228"/>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bookmarkStart w:id="5" w:name="PO_ProjectName"/>
            <w:bookmarkStart w:id="6" w:name="PO_ProjectName"/>
            <w:bookmarkEnd w:id="6"/>
          </w:p>
        </w:tc>
      </w:tr>
      <w:tr>
        <w:trPr>
          <w:trHeight w:val="4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批准经费：</w:t>
            </w:r>
            <w:bookmarkStart w:id="7" w:name="PO_ApplicationAmount"/>
            <w:r>
              <w:rPr>
                <w:rFonts w:eastAsia="Times New Roman"/>
              </w:rPr>
              <w:t xml:space="preserve">      </w:t>
            </w:r>
            <w:bookmarkEnd w:id="7"/>
            <w:r>
              <w:rPr>
                <w:rFonts w:cs="宋体;SimSun"/>
              </w:rPr>
              <w:t>万元；已拨经费：</w:t>
            </w:r>
            <w:bookmarkStart w:id="8" w:name="PO_Text1"/>
            <w:r>
              <w:rPr>
                <w:rFonts w:eastAsia="Times New Roman"/>
              </w:rPr>
              <w:t xml:space="preserve">     </w:t>
            </w:r>
            <w:bookmarkEnd w:id="8"/>
            <w:r>
              <w:rPr>
                <w:rFonts w:cs="宋体;SimSun"/>
              </w:rPr>
              <w:t>万元；支出：</w:t>
            </w:r>
            <w:bookmarkStart w:id="9" w:name="PO_Text2"/>
            <w:r>
              <w:rPr>
                <w:rFonts w:cs="Times New Roman" w:eastAsia="Times New Roman"/>
              </w:rPr>
              <w:t xml:space="preserve">       </w:t>
            </w:r>
            <w:bookmarkEnd w:id="9"/>
            <w:r>
              <w:rPr>
                <w:rFonts w:cs="宋体;SimSun"/>
              </w:rPr>
              <w:t>万元</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0" w:name="PO_Text3"/>
            <w:bookmarkStart w:id="11" w:name="PO_Text3"/>
            <w:bookmarkEnd w:id="1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完成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2" w:name="PO_ProjectEndTime"/>
            <w:bookmarkStart w:id="13" w:name="PO_ProjectEndTime"/>
            <w:bookmarkEnd w:id="13"/>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4" w:name="PO_Text4"/>
            <w:bookmarkStart w:id="15" w:name="PO_Text4"/>
            <w:bookmarkEnd w:id="15"/>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成果总数</w:t>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成果</w:t>
            </w:r>
            <w:r>
              <w:rPr>
                <w:rFonts w:ascii="宋体;SimSun" w:hAnsi="宋体;SimSun" w:cs="宋体;SimSun"/>
              </w:rPr>
              <w:t>在</w:t>
            </w:r>
            <w:r>
              <w:rPr>
                <w:rFonts w:cs="宋体;SimSun" w:ascii="宋体;SimSun" w:hAnsi="宋体;SimSun"/>
                <w:kern w:val="0"/>
              </w:rPr>
              <w:t>SSCI</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HCI</w:t>
            </w:r>
            <w:r>
              <w:rPr>
                <w:rFonts w:ascii="宋体;SimSun" w:hAnsi="宋体;SimSun" w:cs="宋体;SimSun"/>
                <w:kern w:val="0"/>
              </w:rPr>
              <w:t>、</w:t>
            </w:r>
            <w:r>
              <w:rPr>
                <w:rFonts w:cs="宋体;SimSun" w:ascii="宋体;SimSun" w:hAnsi="宋体;SimSun"/>
              </w:rPr>
              <w:t>CSSCI</w:t>
            </w:r>
            <w:r>
              <w:rPr>
                <w:rFonts w:ascii="宋体;SimSun" w:hAnsi="宋体;SimSun" w:cs="宋体;SimSun"/>
              </w:rPr>
              <w:t>入选刊物发表论文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被采纳的研究咨询报告数</w:t>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 w:name="PO_Text9"/>
            <w:bookmarkStart w:id="17" w:name="PO_Text9"/>
            <w:bookmarkEnd w:id="17"/>
          </w:p>
        </w:tc>
        <w:tc>
          <w:tcPr>
            <w:tcW w:w="3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PO_Text10"/>
            <w:bookmarkStart w:id="19" w:name="PO_Text10"/>
            <w:bookmarkEnd w:id="19"/>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PO_Text11"/>
            <w:bookmarkStart w:id="21" w:name="PO_Text11"/>
            <w:bookmarkEnd w:id="21"/>
          </w:p>
        </w:tc>
      </w:tr>
    </w:tbl>
    <w:p>
      <w:pPr>
        <w:pStyle w:val="Normal"/>
        <w:jc w:val="center"/>
        <w:rPr>
          <w:sz w:val="36"/>
          <w:szCs w:val="36"/>
        </w:rPr>
      </w:pPr>
      <w:r>
        <w:rPr>
          <w:sz w:val="36"/>
          <w:szCs w:val="36"/>
        </w:rPr>
      </w:r>
      <w:bookmarkStart w:id="22" w:name="PO_Text5"/>
      <w:bookmarkStart w:id="23" w:name="PO_Text5"/>
      <w:bookmarkEnd w:id="23"/>
    </w:p>
    <w:tbl>
      <w:tblPr>
        <w:tblW w:w="8838" w:type="dxa"/>
        <w:jc w:val="left"/>
        <w:tblInd w:w="108" w:type="dxa"/>
        <w:tblLayout w:type="fixed"/>
        <w:tblCellMar>
          <w:top w:w="0" w:type="dxa"/>
          <w:left w:w="108" w:type="dxa"/>
          <w:bottom w:w="0" w:type="dxa"/>
          <w:right w:w="108" w:type="dxa"/>
        </w:tblCellMar>
      </w:tblPr>
      <w:tblGrid>
        <w:gridCol w:w="427"/>
        <w:gridCol w:w="3117"/>
        <w:gridCol w:w="843"/>
        <w:gridCol w:w="952"/>
        <w:gridCol w:w="3499"/>
      </w:tblGrid>
      <w:tr>
        <w:trPr>
          <w:trHeight w:val="46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主要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w:t>
            </w:r>
          </w:p>
          <w:p>
            <w:pPr>
              <w:pStyle w:val="Normal"/>
              <w:jc w:val="center"/>
              <w:rPr>
                <w:rFonts w:cs="宋体;SimSun"/>
              </w:rPr>
            </w:pPr>
            <w:r>
              <w:rPr>
                <w:rFonts w:cs="宋体;SimSun"/>
              </w:rPr>
              <w:t>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署名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刊物年期、出版社和</w:t>
            </w:r>
          </w:p>
          <w:p>
            <w:pPr>
              <w:pStyle w:val="Normal"/>
              <w:jc w:val="center"/>
              <w:rPr>
                <w:rFonts w:cs="宋体;SimSun"/>
              </w:rPr>
            </w:pPr>
            <w:r>
              <w:rPr>
                <w:rFonts w:cs="宋体;SimSun"/>
              </w:rPr>
              <w:t>出版日期、研究咨询报告使用单位</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Times New Roman"/>
          <w:sz w:val="36"/>
          <w:szCs w:val="36"/>
        </w:rPr>
      </w:pPr>
      <w:r>
        <w:rPr>
          <w:rFonts w:eastAsia="Times New Roman"/>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完成总体情况：项目任务书规定的研究内容和目标完成情况 ，对哪些内容作了必要的调整和变动，哪些研究内容未按计划进行需要作出说明。</w:t>
            </w:r>
          </w:p>
          <w:p>
            <w:pPr>
              <w:pStyle w:val="Normal"/>
              <w:rPr>
                <w:rFonts w:ascii="宋体;SimSun" w:hAnsi="宋体;SimSun"/>
                <w:b/>
                <w:b/>
                <w:bCs/>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bookmarkStart w:id="24" w:name="PO_Text6"/>
            <w:bookmarkEnd w:id="24"/>
          </w:p>
        </w:tc>
      </w:tr>
    </w:tbl>
    <w:p>
      <w:pPr>
        <w:pStyle w:val="Normal"/>
        <w:spacing w:before="0" w:after="156"/>
        <w:ind w:left="-1" w:hanging="142"/>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研究成果：研究成果摘要，在哪些方面有突破和创新，实际应用价值和社会评价等。</w:t>
            </w:r>
          </w:p>
          <w:p>
            <w:pPr>
              <w:pStyle w:val="Normal"/>
              <w:spacing w:lineRule="exact" w:line="320"/>
              <w:ind w:firstLine="470"/>
              <w:rPr>
                <w:rFonts w:ascii="宋体;SimSun" w:hAnsi="宋体;SimSun" w:eastAsia="仿宋_GB2312" w:cs="宋体;SimSun"/>
                <w:bCs/>
                <w:sz w:val="24"/>
              </w:rPr>
            </w:pPr>
            <w:r>
              <w:rPr>
                <w:rFonts w:eastAsia="仿宋_GB2312" w:cs="宋体;SimSun" w:ascii="宋体;SimSun" w:hAnsi="宋体;SimSun"/>
                <w:bCs/>
                <w:sz w:val="24"/>
              </w:rPr>
            </w:r>
            <w:bookmarkStart w:id="25" w:name="PO_Text7"/>
            <w:bookmarkStart w:id="26" w:name="PO_Text7"/>
            <w:bookmarkEnd w:id="26"/>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eastAsia="仿宋_GB2312"/>
                <w:sz w:val="24"/>
              </w:rPr>
              <w:t>存在的问题，建议及其他需要说明的情况</w:t>
            </w:r>
            <w:r>
              <w:rPr>
                <w:rFonts w:ascii="仿宋_GB2312" w:hAnsi="仿宋_GB2312" w:cs="仿宋_GB2312" w:eastAsia="仿宋_GB2312"/>
                <w:sz w:val="24"/>
              </w:rPr>
              <w:t>。</w:t>
            </w:r>
          </w:p>
          <w:p>
            <w:pPr>
              <w:pStyle w:val="Normal"/>
              <w:spacing w:lineRule="exact" w:line="380"/>
              <w:rPr>
                <w:rFonts w:ascii="宋体;SimSun" w:hAnsi="宋体;SimSun" w:eastAsia="仿宋_GB2312" w:cs="宋体;SimSun"/>
                <w:bCs/>
                <w:sz w:val="24"/>
              </w:rPr>
            </w:pPr>
            <w:r>
              <w:rPr>
                <w:rFonts w:eastAsia="仿宋_GB2312" w:cs="宋体;SimSun" w:ascii="宋体;SimSun" w:hAnsi="宋体;SimSun"/>
                <w:bCs/>
                <w:sz w:val="24"/>
              </w:rPr>
            </w:r>
            <w:bookmarkStart w:id="27" w:name="PO_Text8"/>
            <w:bookmarkStart w:id="28" w:name="PO_Text8"/>
            <w:bookmarkEnd w:id="28"/>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r>
        <w:br w:type="page"/>
      </w:r>
    </w:p>
    <w:p>
      <w:pPr>
        <w:pStyle w:val="Normal"/>
        <w:jc w:val="center"/>
        <w:rPr>
          <w:rFonts w:ascii="黑体;SimHei" w:hAnsi="黑体;SimHei" w:eastAsia="黑体;SimHei"/>
          <w:sz w:val="36"/>
          <w:szCs w:val="36"/>
        </w:rPr>
      </w:pPr>
      <w:bookmarkStart w:id="29" w:name="PO_Text12"/>
      <w:bookmarkEnd w:id="29"/>
      <w:r>
        <w:rPr>
          <w:rFonts w:ascii="黑体;SimHei" w:hAnsi="黑体;SimHei" w:eastAsia="黑体;SimHei"/>
          <w:sz w:val="36"/>
          <w:szCs w:val="36"/>
        </w:rPr>
        <w:t>项目实际参加人员简表</w:t>
      </w:r>
    </w:p>
    <w:tbl>
      <w:tblPr>
        <w:tblW w:w="14425" w:type="dxa"/>
        <w:jc w:val="center"/>
        <w:tblInd w:w="0" w:type="dxa"/>
        <w:tblLayout w:type="fixed"/>
        <w:tblCellMar>
          <w:top w:w="0" w:type="dxa"/>
          <w:left w:w="108" w:type="dxa"/>
          <w:bottom w:w="0" w:type="dxa"/>
          <w:right w:w="108" w:type="dxa"/>
        </w:tblCellMar>
      </w:tblPr>
      <w:tblGrid>
        <w:gridCol w:w="1384"/>
        <w:gridCol w:w="851"/>
        <w:gridCol w:w="992"/>
        <w:gridCol w:w="1134"/>
        <w:gridCol w:w="1417"/>
        <w:gridCol w:w="1701"/>
        <w:gridCol w:w="3686"/>
        <w:gridCol w:w="3260"/>
      </w:tblGrid>
      <w:tr>
        <w:trPr>
          <w:trHeight w:val="7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目分工</w:t>
            </w:r>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0" w:name="PO_RelatedPersonName1"/>
            <w:bookmarkStart w:id="31" w:name="PO_RelatedPersonName1"/>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2" w:name="PO_RelatedPersonGender1"/>
            <w:bookmarkStart w:id="33" w:name="PO_RelatedPersonGender1"/>
            <w:bookmarkEnd w:id="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4" w:name="PO_RelatedPersonIDNumber1"/>
            <w:bookmarkStart w:id="35" w:name="PO_RelatedPersonIDNumber1"/>
            <w:bookmarkEnd w:id="3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6" w:name="PO_RelatedPersonTitle1"/>
            <w:bookmarkStart w:id="37" w:name="PO_RelatedPersonTitle1"/>
            <w:bookmarkEnd w:id="3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8" w:name="PO_RelatedPersonEducationalBackground1"/>
            <w:bookmarkStart w:id="39" w:name="PO_RelatedPersonEducationalBackground1"/>
            <w:bookmarkEnd w:id="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0" w:name="PO_RelatedPersonOrg1"/>
            <w:bookmarkStart w:id="41" w:name="PO_RelatedPersonOrg1"/>
            <w:bookmarkEnd w:id="4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2" w:name="PO_RelatedPersonDivisionOfProject1"/>
            <w:bookmarkStart w:id="43" w:name="PO_RelatedPersonDivisionOfProject1"/>
            <w:bookmarkEnd w:id="4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4" w:name="PO_RelatedPersonName2"/>
            <w:bookmarkStart w:id="45" w:name="PO_RelatedPersonName2"/>
            <w:bookmarkEnd w:id="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6" w:name="PO_RelatedPersonGender2"/>
            <w:bookmarkStart w:id="47" w:name="PO_RelatedPersonGender2"/>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8" w:name="PO_RelatedPersonIDNumber2"/>
            <w:bookmarkStart w:id="49" w:name="PO_RelatedPersonIDNumber2"/>
            <w:bookmarkEnd w:id="4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0" w:name="PO_RelatedPersonTitle2"/>
            <w:bookmarkStart w:id="51" w:name="PO_RelatedPersonTitle2"/>
            <w:bookmarkEnd w:id="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2" w:name="PO_RelatedPersonEducationalBackground2"/>
            <w:bookmarkStart w:id="53" w:name="PO_RelatedPersonEducationalBackground2"/>
            <w:bookmarkEnd w:id="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Org2"/>
            <w:bookmarkStart w:id="55" w:name="PO_RelatedPersonOrg2"/>
            <w:bookmarkEnd w:id="5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DivisionOfProject2"/>
            <w:bookmarkStart w:id="57" w:name="PO_RelatedPersonDivisionOfProject2"/>
            <w:bookmarkEnd w:id="5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Name3"/>
            <w:bookmarkStart w:id="59" w:name="PO_RelatedPersonName3"/>
            <w:bookmarkEnd w:id="5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Gender3"/>
            <w:bookmarkStart w:id="61" w:name="PO_RelatedPersonGender3"/>
            <w:bookmarkEnd w:id="6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IDNumber3"/>
            <w:bookmarkStart w:id="63" w:name="PO_RelatedPersonIDNumber3"/>
            <w:bookmarkEnd w:id="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Title3"/>
            <w:bookmarkStart w:id="65" w:name="PO_RelatedPersonTitle3"/>
            <w:bookmarkEnd w:id="6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EducationalBackground3"/>
            <w:bookmarkStart w:id="67" w:name="PO_RelatedPersonEducationalBackground3"/>
            <w:bookmarkEnd w:id="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Org3"/>
            <w:bookmarkStart w:id="69" w:name="PO_RelatedPersonOrg3"/>
            <w:bookmarkEnd w:id="6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DivisionOfProject3"/>
            <w:bookmarkStart w:id="71" w:name="PO_RelatedPersonDivisionOfProject3"/>
            <w:bookmarkEnd w:id="71"/>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Name4"/>
            <w:bookmarkStart w:id="73" w:name="PO_RelatedPersonName4"/>
            <w:bookmarkEnd w:id="7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4" w:name="PO_RelatedPersonGender4"/>
            <w:bookmarkStart w:id="75" w:name="PO_RelatedPersonGender4"/>
            <w:bookmarkEnd w:id="7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IDNumber4"/>
            <w:bookmarkStart w:id="77" w:name="PO_RelatedPersonIDNumber4"/>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Title4"/>
            <w:bookmarkStart w:id="79" w:name="PO_RelatedPersonTitle4"/>
            <w:bookmarkEnd w:id="7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PO_RelatedPersonEducationalBackground4"/>
            <w:bookmarkStart w:id="81" w:name="PO_RelatedPersonEducationalBackground4"/>
            <w:bookmarkEnd w:id="8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2" w:name="PO_RelatedPersonOrg4"/>
            <w:bookmarkStart w:id="83" w:name="PO_RelatedPersonOrg4"/>
            <w:bookmarkEnd w:id="83"/>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DivisionOfProject4"/>
            <w:bookmarkStart w:id="85" w:name="PO_RelatedPersonDivisionOfProject4"/>
            <w:bookmarkEnd w:id="85"/>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6" w:name="PO_RelatedPersonName5"/>
            <w:bookmarkStart w:id="87" w:name="PO_RelatedPersonName5"/>
            <w:bookmarkEnd w:id="8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8" w:name="PO_RelatedPersonGender5"/>
            <w:bookmarkStart w:id="89" w:name="PO_RelatedPersonGender5"/>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0" w:name="PO_RelatedPersonIDNumber5"/>
            <w:bookmarkStart w:id="91" w:name="PO_RelatedPersonIDNumber5"/>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2" w:name="PO_RelatedPersonTitle5"/>
            <w:bookmarkStart w:id="93" w:name="PO_RelatedPersonTitle5"/>
            <w:bookmarkEnd w:id="9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4" w:name="PO_RelatedPersonEducationalBackground5"/>
            <w:bookmarkStart w:id="95" w:name="PO_RelatedPersonEducationalBackground5"/>
            <w:bookmarkEnd w:id="9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6" w:name="PO_RelatedPersonOrg5"/>
            <w:bookmarkStart w:id="97" w:name="PO_RelatedPersonOrg5"/>
            <w:bookmarkEnd w:id="97"/>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8" w:name="PO_RelatedPersonDivisionOfProject5"/>
            <w:bookmarkStart w:id="99" w:name="PO_RelatedPersonDivisionOfProject5"/>
            <w:bookmarkEnd w:id="99"/>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0" w:name="PO_RelatedPersonName6"/>
            <w:bookmarkStart w:id="101" w:name="PO_RelatedPersonName6"/>
            <w:bookmarkEnd w:id="10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2" w:name="PO_RelatedPersonGender6"/>
            <w:bookmarkStart w:id="103" w:name="PO_RelatedPersonGender6"/>
            <w:bookmarkEnd w:id="1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4" w:name="PO_RelatedPersonIDNumber6"/>
            <w:bookmarkStart w:id="105" w:name="PO_RelatedPersonIDNumber6"/>
            <w:bookmarkEnd w:id="10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6" w:name="PO_RelatedPersonTitle6"/>
            <w:bookmarkStart w:id="107" w:name="PO_RelatedPersonTitle6"/>
            <w:bookmarkEnd w:id="10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8" w:name="PO_RelatedPersonEducationalBackground6"/>
            <w:bookmarkStart w:id="109" w:name="PO_RelatedPersonEducationalBackground6"/>
            <w:bookmarkEnd w:id="10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0" w:name="PO_RelatedPersonOrg6"/>
            <w:bookmarkStart w:id="111" w:name="PO_RelatedPersonOrg6"/>
            <w:bookmarkEnd w:id="11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2" w:name="PO_RelatedPersonDivisionOfProject6"/>
            <w:bookmarkStart w:id="113" w:name="PO_RelatedPersonDivisionOfProject6"/>
            <w:bookmarkEnd w:id="11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4" w:name="PO_RelatedPersonName7"/>
            <w:bookmarkStart w:id="115" w:name="PO_RelatedPersonName7"/>
            <w:bookmarkEnd w:id="1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6" w:name="PO_RelatedPersonGender7"/>
            <w:bookmarkStart w:id="117" w:name="PO_RelatedPersonGender7"/>
            <w:bookmarkEnd w:id="1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8" w:name="PO_RelatedPersonIDNumber7"/>
            <w:bookmarkStart w:id="119" w:name="PO_RelatedPersonIDNumber7"/>
            <w:bookmarkEnd w:id="1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0" w:name="PO_RelatedPersonTitle7"/>
            <w:bookmarkStart w:id="121" w:name="PO_RelatedPersonTitle7"/>
            <w:bookmarkEnd w:id="1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2" w:name="PO_RelatedPersonEducationalBackground7"/>
            <w:bookmarkStart w:id="123" w:name="PO_RelatedPersonEducationalBackground7"/>
            <w:bookmarkEnd w:id="1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4" w:name="PO_RelatedPersonOrg7"/>
            <w:bookmarkStart w:id="125" w:name="PO_RelatedPersonOrg7"/>
            <w:bookmarkEnd w:id="12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6" w:name="PO_RelatedPersonDivisionOfProject7"/>
            <w:bookmarkStart w:id="127" w:name="PO_RelatedPersonDivisionOfProject7"/>
            <w:bookmarkEnd w:id="12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8" w:name="PO_RelatedPersonName8"/>
            <w:bookmarkStart w:id="129" w:name="PO_RelatedPersonName8"/>
            <w:bookmarkEnd w:id="1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0" w:name="PO_RelatedPersonGender8"/>
            <w:bookmarkStart w:id="131" w:name="PO_RelatedPersonGender8"/>
            <w:bookmarkEnd w:id="1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2" w:name="PO_RelatedPersonIDNumber8"/>
            <w:bookmarkStart w:id="133" w:name="PO_RelatedPersonIDNumber8"/>
            <w:bookmarkEnd w:id="1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4" w:name="PO_RelatedPersonTitle8"/>
            <w:bookmarkStart w:id="135" w:name="PO_RelatedPersonTitle8"/>
            <w:bookmarkEnd w:id="13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6" w:name="PO_RelatedPersonEducationalBackground8"/>
            <w:bookmarkStart w:id="137" w:name="PO_RelatedPersonEducationalBackground8"/>
            <w:bookmarkEnd w:id="1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8" w:name="PO_RelatedPersonOrg8"/>
            <w:bookmarkStart w:id="139" w:name="PO_RelatedPersonOrg8"/>
            <w:bookmarkEnd w:id="13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0" w:name="PO_RelatedPersonDivisionOfProject8"/>
            <w:bookmarkStart w:id="141" w:name="PO_RelatedPersonDivisionOfProject8"/>
            <w:bookmarkEnd w:id="141"/>
          </w:p>
        </w:tc>
      </w:tr>
    </w:tbl>
    <w:p>
      <w:pPr>
        <w:pStyle w:val="Normal"/>
        <w:rPr/>
      </w:pPr>
      <w:r>
        <w:rPr/>
      </w:r>
    </w:p>
    <w:p>
      <w:pPr>
        <w:sectPr>
          <w:type w:val="nextPage"/>
          <w:pgSz w:orient="landscape" w:w="16838" w:h="11906"/>
          <w:pgMar w:left="1588" w:right="1701" w:gutter="0" w:header="0" w:top="1588" w:footer="0" w:bottom="1588"/>
          <w:pgNumType w:fmt="decimal"/>
          <w:formProt w:val="false"/>
          <w:titlePg/>
          <w:textDirection w:val="lrTb"/>
          <w:docGrid w:type="default" w:linePitch="312" w:charSpace="0"/>
        </w:sectPr>
        <w:pStyle w:val="Normal"/>
        <w:rPr/>
      </w:pPr>
      <w:r>
        <w:rPr/>
      </w:r>
      <w:r>
        <w:br w:type="page"/>
      </w:r>
    </w:p>
    <w:p>
      <w:pPr>
        <w:pStyle w:val="Style16"/>
        <w:spacing w:before="120" w:after="120"/>
        <w:jc w:val="center"/>
        <w:rPr>
          <w:rFonts w:ascii="黑体;SimHei" w:hAnsi="黑体;SimHei" w:eastAsia="黑体;SimHei"/>
          <w:sz w:val="36"/>
          <w:szCs w:val="36"/>
        </w:rPr>
      </w:pPr>
      <w:bookmarkStart w:id="142" w:name="PO_Text12"/>
      <w:bookmarkEnd w:id="142"/>
      <w:r>
        <w:rPr>
          <w:rFonts w:ascii="黑体;SimHei" w:hAnsi="黑体;SimHei" w:eastAsia="黑体;SimHei"/>
          <w:sz w:val="36"/>
          <w:szCs w:val="36"/>
        </w:rPr>
        <w:t>项目经费决算表（单位：万元）</w:t>
      </w:r>
    </w:p>
    <w:tbl>
      <w:tblPr>
        <w:tblW w:w="8630"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9"/>
      </w:tblGrid>
      <w:tr>
        <w:trPr>
          <w:trHeight w:val="418"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3" w:name="PO_Amount1"/>
            <w:r>
              <w:rPr/>
              <w:t>0.00</w:t>
            </w:r>
            <w:bookmarkEnd w:id="143"/>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44" w:name="PO_ApplicationAmount2"/>
            <w:r>
              <w:rPr/>
              <w:t>0.00</w:t>
            </w:r>
            <w:bookmarkEnd w:id="144"/>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5" w:name="PO_Amount2"/>
            <w:r>
              <w:rPr/>
              <w:t>0.00</w:t>
            </w:r>
            <w:bookmarkEnd w:id="145"/>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6" w:name="PO_Amount3"/>
            <w:r>
              <w:rPr/>
              <w:t>0.00</w:t>
            </w:r>
            <w:bookmarkEnd w:id="146"/>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Amount4"/>
            <w:bookmarkStart w:id="148" w:name="PO_Amount4"/>
            <w:bookmarkEnd w:id="14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Amount42"/>
            <w:bookmarkStart w:id="150" w:name="PO_Amount42"/>
            <w:bookmarkEnd w:id="15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Amount5"/>
            <w:bookmarkStart w:id="152" w:name="PO_Amount5"/>
            <w:bookmarkEnd w:id="15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Amount43"/>
            <w:bookmarkStart w:id="154" w:name="PO_Amount43"/>
            <w:bookmarkEnd w:id="15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bookmarkStart w:id="155" w:name="OLE_LINK106"/>
            <w:bookmarkStart w:id="156" w:name="OLE_LINK105"/>
            <w:r>
              <w:rPr/>
              <w:t>科研业务费</w:t>
            </w:r>
            <w:bookmarkEnd w:id="155"/>
            <w:bookmarkEnd w:id="15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Amount6"/>
            <w:bookmarkStart w:id="158" w:name="PO_Amount6"/>
            <w:bookmarkEnd w:id="15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Amount44"/>
            <w:bookmarkStart w:id="160" w:name="PO_Amount44"/>
            <w:bookmarkEnd w:id="16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Amount7"/>
            <w:bookmarkStart w:id="162" w:name="PO_Amount7"/>
            <w:bookmarkEnd w:id="16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Amount45"/>
            <w:bookmarkStart w:id="164" w:name="PO_Amount45"/>
            <w:bookmarkEnd w:id="16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Amount8"/>
            <w:bookmarkStart w:id="166" w:name="PO_Amount8"/>
            <w:bookmarkEnd w:id="16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Amount46"/>
            <w:bookmarkStart w:id="168" w:name="PO_Amount46"/>
            <w:bookmarkEnd w:id="16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Amount9"/>
            <w:bookmarkStart w:id="170" w:name="PO_Amount9"/>
            <w:bookmarkEnd w:id="17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Amount47"/>
            <w:bookmarkStart w:id="172" w:name="PO_Amount47"/>
            <w:bookmarkEnd w:id="17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Amount10"/>
            <w:bookmarkStart w:id="174" w:name="PO_Amount10"/>
            <w:bookmarkEnd w:id="17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Amount48"/>
            <w:bookmarkStart w:id="176" w:name="PO_Amount48"/>
            <w:bookmarkEnd w:id="17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Amount11"/>
            <w:bookmarkStart w:id="178" w:name="PO_Amount11"/>
            <w:bookmarkEnd w:id="17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Amount49"/>
            <w:bookmarkStart w:id="180" w:name="PO_Amount49"/>
            <w:bookmarkEnd w:id="18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Amount12"/>
            <w:bookmarkStart w:id="182" w:name="PO_Amount12"/>
            <w:bookmarkEnd w:id="18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Amount50"/>
            <w:bookmarkStart w:id="184" w:name="PO_Amount50"/>
            <w:bookmarkEnd w:id="18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Amount13"/>
            <w:bookmarkStart w:id="186" w:name="PO_Amount13"/>
            <w:bookmarkEnd w:id="18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Amount51"/>
            <w:bookmarkStart w:id="188" w:name="PO_Amount51"/>
            <w:bookmarkEnd w:id="18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Amount14"/>
            <w:bookmarkStart w:id="190" w:name="PO_Amount14"/>
            <w:bookmarkEnd w:id="19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Amount52"/>
            <w:bookmarkStart w:id="192" w:name="PO_Amount52"/>
            <w:bookmarkEnd w:id="19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Amount15"/>
            <w:bookmarkStart w:id="194" w:name="PO_Amount15"/>
            <w:bookmarkEnd w:id="19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Amount53"/>
            <w:bookmarkStart w:id="196" w:name="PO_Amount53"/>
            <w:bookmarkEnd w:id="19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Amount16"/>
            <w:bookmarkStart w:id="198" w:name="PO_Amount16"/>
            <w:bookmarkEnd w:id="19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Amount54"/>
            <w:bookmarkStart w:id="200" w:name="PO_Amount54"/>
            <w:bookmarkEnd w:id="20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Amount17"/>
            <w:bookmarkStart w:id="202" w:name="PO_Amount17"/>
            <w:bookmarkEnd w:id="20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Amount55"/>
            <w:bookmarkStart w:id="204" w:name="PO_Amount55"/>
            <w:bookmarkEnd w:id="20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bookmarkStart w:id="205" w:name="OLE_LINK108"/>
            <w:bookmarkStart w:id="206" w:name="OLE_LINK107"/>
            <w:r>
              <w:rPr/>
              <w:t>实验材料费</w:t>
            </w:r>
            <w:bookmarkEnd w:id="205"/>
            <w:bookmarkEnd w:id="2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Amount18"/>
            <w:bookmarkStart w:id="208" w:name="PO_Amount18"/>
            <w:bookmarkEnd w:id="20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Amount56"/>
            <w:bookmarkStart w:id="210" w:name="PO_Amount56"/>
            <w:bookmarkEnd w:id="21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1" w:name="PO_Amount19"/>
            <w:bookmarkStart w:id="212" w:name="PO_Amount19"/>
            <w:bookmarkEnd w:id="21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3" w:name="PO_Amount57"/>
            <w:bookmarkStart w:id="214" w:name="PO_Amount57"/>
            <w:bookmarkEnd w:id="21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5" w:name="PO_Amount20"/>
            <w:bookmarkStart w:id="216" w:name="PO_Amount20"/>
            <w:bookmarkEnd w:id="21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7" w:name="PO_Amount58"/>
            <w:bookmarkStart w:id="218" w:name="PO_Amount58"/>
            <w:bookmarkEnd w:id="21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9" w:name="PO_Amount21"/>
            <w:bookmarkStart w:id="220" w:name="PO_Amount21"/>
            <w:bookmarkEnd w:id="22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1" w:name="PO_Amount59"/>
            <w:bookmarkStart w:id="222" w:name="PO_Amount59"/>
            <w:bookmarkEnd w:id="22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3" w:name="PO_Amount22"/>
            <w:bookmarkStart w:id="224" w:name="PO_Amount22"/>
            <w:bookmarkEnd w:id="22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5" w:name="PO_Amount60"/>
            <w:bookmarkStart w:id="226" w:name="PO_Amount60"/>
            <w:bookmarkEnd w:id="22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7" w:name="PO_Amount23"/>
            <w:bookmarkStart w:id="228" w:name="PO_Amount23"/>
            <w:bookmarkEnd w:id="22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9" w:name="PO_Amount61"/>
            <w:bookmarkStart w:id="230" w:name="PO_Amount61"/>
            <w:bookmarkEnd w:id="23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bookmarkStart w:id="231" w:name="OLE_LINK110"/>
            <w:bookmarkStart w:id="232" w:name="OLE_LINK109"/>
            <w:r>
              <w:rPr/>
              <w:t>仪器设备费</w:t>
            </w:r>
            <w:bookmarkEnd w:id="231"/>
            <w:bookmarkEnd w:id="2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3" w:name="PO_Amount24"/>
            <w:bookmarkStart w:id="234" w:name="PO_Amount24"/>
            <w:bookmarkEnd w:id="23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5" w:name="PO_Amount62"/>
            <w:bookmarkStart w:id="236" w:name="PO_Amount62"/>
            <w:bookmarkEnd w:id="23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7" w:name="PO_Amount25"/>
            <w:bookmarkStart w:id="238" w:name="PO_Amount25"/>
            <w:bookmarkEnd w:id="23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9" w:name="PO_Amount63"/>
            <w:bookmarkStart w:id="240" w:name="PO_Amount63"/>
            <w:bookmarkEnd w:id="24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1" w:name="PO_Amount26"/>
            <w:bookmarkStart w:id="242" w:name="PO_Amount26"/>
            <w:bookmarkEnd w:id="24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3" w:name="PO_Amount64"/>
            <w:bookmarkStart w:id="244" w:name="PO_Amount64"/>
            <w:bookmarkEnd w:id="24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5" w:name="PO_Amount27"/>
            <w:bookmarkStart w:id="246" w:name="PO_Amount27"/>
            <w:bookmarkEnd w:id="24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7" w:name="PO_Amount65"/>
            <w:bookmarkStart w:id="248" w:name="PO_Amount65"/>
            <w:bookmarkEnd w:id="24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9" w:name="PO_Amount28"/>
            <w:bookmarkStart w:id="250" w:name="PO_Amount28"/>
            <w:bookmarkEnd w:id="25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1" w:name="PO_Amount66"/>
            <w:bookmarkStart w:id="252" w:name="PO_Amount66"/>
            <w:bookmarkEnd w:id="25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3" w:name="PO_Amount29"/>
            <w:bookmarkStart w:id="254" w:name="PO_Amount29"/>
            <w:bookmarkEnd w:id="25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5" w:name="PO_Amount67"/>
            <w:bookmarkStart w:id="256" w:name="PO_Amount67"/>
            <w:bookmarkEnd w:id="25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bookmarkStart w:id="257" w:name="OLE_LINK112"/>
            <w:bookmarkStart w:id="258" w:name="OLE_LINK111"/>
            <w:r>
              <w:rPr/>
              <w:t>实验室改装费</w:t>
            </w:r>
            <w:bookmarkEnd w:id="257"/>
            <w:bookmarkEnd w:id="25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9" w:name="PO_Amount30"/>
            <w:bookmarkStart w:id="260" w:name="PO_Amount30"/>
            <w:bookmarkEnd w:id="26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1" w:name="PO_Amount68"/>
            <w:bookmarkStart w:id="262" w:name="PO_Amount68"/>
            <w:bookmarkEnd w:id="26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3" w:name="PO_Amount31"/>
            <w:bookmarkStart w:id="264" w:name="PO_Amount31"/>
            <w:bookmarkEnd w:id="26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5" w:name="PO_Amount69"/>
            <w:bookmarkStart w:id="266" w:name="PO_Amount69"/>
            <w:bookmarkEnd w:id="26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bookmarkStart w:id="267" w:name="OLE_LINK114"/>
            <w:bookmarkStart w:id="268" w:name="OLE_LINK113"/>
            <w:r>
              <w:rPr>
                <w:rFonts w:cs="Arial"/>
              </w:rPr>
              <w:t>协作费</w:t>
            </w:r>
            <w:bookmarkEnd w:id="267"/>
            <w:bookmarkEnd w:id="2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9" w:name="PO_Amount32"/>
            <w:bookmarkStart w:id="270" w:name="PO_Amount32"/>
            <w:bookmarkEnd w:id="27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1" w:name="PO_Amount70"/>
            <w:bookmarkStart w:id="272" w:name="PO_Amount70"/>
            <w:bookmarkEnd w:id="27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3" w:name="PO_Amount33"/>
            <w:bookmarkStart w:id="274" w:name="PO_Amount33"/>
            <w:bookmarkEnd w:id="27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5" w:name="PO_Amount71"/>
            <w:bookmarkStart w:id="276" w:name="PO_Amount71"/>
            <w:bookmarkEnd w:id="27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7" w:name="PO_Amount34"/>
            <w:bookmarkStart w:id="278" w:name="PO_Amount34"/>
            <w:bookmarkEnd w:id="27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9" w:name="PO_Amount72"/>
            <w:bookmarkStart w:id="280" w:name="PO_Amount72"/>
            <w:bookmarkEnd w:id="28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1" w:name="PO_Amount35"/>
            <w:bookmarkStart w:id="282" w:name="PO_Amount35"/>
            <w:bookmarkEnd w:id="28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3" w:name="PO_Amount73"/>
            <w:bookmarkStart w:id="284" w:name="PO_Amount73"/>
            <w:bookmarkEnd w:id="28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bookmarkStart w:id="285" w:name="OLE_LINK116"/>
            <w:bookmarkStart w:id="286" w:name="OLE_LINK115"/>
            <w:r>
              <w:rPr/>
              <w:t>劳务费</w:t>
            </w:r>
            <w:bookmarkEnd w:id="285"/>
            <w:bookmarkEnd w:id="28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7" w:name="PO_Amount36"/>
            <w:bookmarkStart w:id="288" w:name="PO_Amount36"/>
            <w:bookmarkEnd w:id="28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9" w:name="PO_Amount74"/>
            <w:bookmarkStart w:id="290" w:name="PO_Amount74"/>
            <w:bookmarkEnd w:id="29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1" w:name="PO_Amount37"/>
            <w:bookmarkStart w:id="292" w:name="PO_Amount37"/>
            <w:bookmarkEnd w:id="29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3" w:name="PO_Amount75"/>
            <w:bookmarkStart w:id="294" w:name="PO_Amount75"/>
            <w:bookmarkEnd w:id="29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5" w:name="PO_Amount38"/>
            <w:bookmarkStart w:id="296" w:name="PO_Amount38"/>
            <w:bookmarkEnd w:id="29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7" w:name="PO_Amount76"/>
            <w:bookmarkStart w:id="298" w:name="PO_Amount76"/>
            <w:bookmarkEnd w:id="29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9" w:name="PO_Amount39"/>
            <w:bookmarkStart w:id="300" w:name="PO_Amount39"/>
            <w:bookmarkEnd w:id="30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1" w:name="PO_Amount77"/>
            <w:bookmarkStart w:id="302" w:name="PO_Amount77"/>
            <w:bookmarkEnd w:id="30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3" w:name="PO_Amount40"/>
            <w:bookmarkStart w:id="304" w:name="PO_Amount40"/>
            <w:bookmarkEnd w:id="30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5" w:name="PO_Amount78"/>
            <w:bookmarkStart w:id="306" w:name="PO_Amount78"/>
            <w:bookmarkEnd w:id="30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7" w:name="PO_Amount41"/>
            <w:bookmarkStart w:id="308" w:name="PO_Amount41"/>
            <w:bookmarkEnd w:id="30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9" w:name="PO_Amount79"/>
            <w:bookmarkStart w:id="310" w:name="PO_Amount79"/>
            <w:bookmarkEnd w:id="310"/>
          </w:p>
        </w:tc>
      </w:tr>
      <w:tr>
        <w:trPr>
          <w:trHeight w:val="1873"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11" w:name="PO_AmountDesc"/>
            <w:bookmarkStart w:id="312" w:name="PO_AmountDesc"/>
            <w:bookmarkEnd w:id="312"/>
          </w:p>
          <w:p>
            <w:pPr>
              <w:pStyle w:val="Normal"/>
              <w:rPr/>
            </w:pPr>
            <w:r>
              <w:rPr/>
            </w:r>
          </w:p>
          <w:p>
            <w:pPr>
              <w:pStyle w:val="Normal"/>
              <w:rPr/>
            </w:pPr>
            <w:r>
              <w:rPr/>
            </w:r>
          </w:p>
          <w:p>
            <w:pPr>
              <w:pStyle w:val="Normal"/>
              <w:rPr/>
            </w:pPr>
            <w:r>
              <w:rPr/>
            </w:r>
          </w:p>
          <w:p>
            <w:pPr>
              <w:pStyle w:val="Normal"/>
              <w:jc w:val="right"/>
              <w:rPr/>
            </w:pPr>
            <w:r>
              <w:rPr/>
              <w:t>（学校科研管理部门和财务部门盖章）</w:t>
            </w:r>
          </w:p>
        </w:tc>
      </w:tr>
    </w:tbl>
    <w:p>
      <w:pPr>
        <w:pStyle w:val="Normal"/>
        <w:widowControl/>
        <w:jc w:val="left"/>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cs="仿宋_GB2312" w:eastAsia="仿宋_GB2312"/>
                <w:sz w:val="24"/>
              </w:rPr>
              <w:t>基地负责人（或委托单位）审核意见（基地项目及委托项目填写本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226" w:hRule="atLeast"/>
        </w:trPr>
        <w:tc>
          <w:tcPr>
            <w:tcW w:w="8928"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sz w:val="24"/>
              </w:rPr>
              <w:t>学校科研管理部门审核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8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_GB2312" w:eastAsia="仿宋_GB2312"/>
                <w:sz w:val="24"/>
              </w:rPr>
              <w:t>省教育厅科研处审核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cs="仿宋_GB2312" w:eastAsia="仿宋_GB2312"/>
                <w:sz w:val="24"/>
              </w:rPr>
              <w:t>（请学校将</w:t>
            </w:r>
            <w:r>
              <w:rPr>
                <w:rFonts w:eastAsia="仿宋_GB2312" w:cs="仿宋_GB2312" w:ascii="仿宋_GB2312" w:hAnsi="仿宋_GB2312"/>
                <w:sz w:val="24"/>
              </w:rPr>
              <w:t>**</w:t>
            </w:r>
            <w:r>
              <w:rPr>
                <w:rFonts w:ascii="仿宋_GB2312" w:hAnsi="仿宋_GB2312" w:cs="仿宋_GB2312" w:eastAsia="仿宋_GB2312"/>
                <w:sz w:val="24"/>
              </w:rPr>
              <w:t>部分用项目实际信息替换，并将此句删除）省教育厅人文社会科学研究</w:t>
            </w:r>
            <w:r>
              <w:rPr>
                <w:rFonts w:eastAsia="仿宋_GB2312" w:cs="仿宋_GB2312" w:ascii="仿宋_GB2312" w:hAnsi="仿宋_GB2312"/>
                <w:sz w:val="24"/>
              </w:rPr>
              <w:t>**</w:t>
            </w: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项目号），主持人</w:t>
            </w:r>
            <w:r>
              <w:rPr>
                <w:rFonts w:eastAsia="仿宋_GB2312" w:cs="仿宋_GB2312" w:ascii="仿宋_GB2312" w:hAnsi="仿宋_GB2312"/>
                <w:sz w:val="24"/>
              </w:rPr>
              <w:t>**</w:t>
            </w:r>
            <w:r>
              <w:rPr>
                <w:rFonts w:ascii="仿宋_GB2312" w:hAnsi="仿宋_GB2312" w:cs="仿宋_GB2312" w:eastAsia="仿宋_GB2312"/>
                <w:sz w:val="24"/>
              </w:rPr>
              <w:t>，参与人</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符合结项条件，准予结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ind w:firstLine="624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widowControl/>
        <w:jc w:val="left"/>
        <w:rPr/>
      </w:pPr>
      <w:r>
        <w:rPr/>
      </w:r>
    </w:p>
    <w:sectPr>
      <w:type w:val="nextPage"/>
      <w:pgSz w:w="11906" w:h="16838"/>
      <w:pgMar w:left="1588" w:right="1588" w:gutter="0" w:header="0" w:top="158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3Char">
    <w:name w:val="正文文本缩进 3 Char"/>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rPr>
      <w:rFonts w:ascii="仿宋_GB2312" w:hAnsi="仿宋_GB2312" w:eastAsia="仿宋_GB2312"/>
      <w:sz w:val="3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lang w:val="en-US"/>
    </w:rPr>
  </w:style>
  <w:style w:type="paragraph" w:styleId="3">
    <w:name w:val="正文文本缩进 3"/>
    <w:basedOn w:val="Normal"/>
    <w:qFormat/>
    <w:pPr>
      <w:ind w:firstLine="435"/>
    </w:pPr>
    <w:rPr>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8:00Z</dcterms:created>
  <dc:creator>Yuweiyi</dc:creator>
  <dc:description/>
  <cp:keywords/>
  <dc:language>en-US</dc:language>
  <cp:lastModifiedBy>王静</cp:lastModifiedBy>
  <dcterms:modified xsi:type="dcterms:W3CDTF">2017-05-25T07:42:00Z</dcterms:modified>
  <cp:revision>26</cp:revision>
  <dc:subject/>
  <dc:title>安徽省教委自然科学研究项目</dc:title>
</cp:coreProperties>
</file>