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0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国家社科基金重大招标项目课题研究方向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学习实践科学发展观重大问题研究</w:t>
      </w:r>
    </w:p>
    <w:p>
      <w:pPr>
        <w:pStyle w:val="Normal"/>
        <w:widowControl/>
        <w:spacing w:lineRule="exact" w:line="540"/>
        <w:ind w:left="640" w:hanging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建设社会主义核心价值体系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改革开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基本经验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新中国成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基本经验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北京奥运会成功举办的重大意义和基本经验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汶川大地震灾后恢复重建相关重大问题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应对重大自然灾害和重大突发公共事件对策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建设社会主义新农村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特色农业现代化道路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加强农业基础地位和确保国家粮食安全战略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保障农民权益对策研究</w:t>
      </w:r>
    </w:p>
    <w:p>
      <w:pPr>
        <w:pStyle w:val="Normal"/>
        <w:widowControl/>
        <w:spacing w:lineRule="exact" w:line="540"/>
        <w:ind w:left="640" w:hanging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加强和改善国家对农业农村发展的调控和引导对策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构建新型工农、城乡关系战略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稳定和完善农村基本经营制度对策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健全严格规范的农村土地管理制度对策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完善农业支持保护制度对策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、建立现代农村金融制度对策研究 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形成城乡经济社会一体化新格局战略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健全农村民主管理制度对策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形成资源节约型、环境友好型农业生产体系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扩大农业对外开放战略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促进农村社会全面进步对策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完善党领导农村工作体制机制对策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扩大国内需求的宏观经济政策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保持经济稳定、金融稳定和资本市场稳定对策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推进工业化与信息化融合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构建区域创新体系战略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我国先进制造业发展战略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我国现代服务业发展战略研究</w:t>
      </w:r>
    </w:p>
    <w:p>
      <w:pPr>
        <w:pStyle w:val="Normal"/>
        <w:widowControl/>
        <w:spacing w:lineRule="exact" w:line="540"/>
        <w:ind w:left="640" w:hanging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西部地区资源节约型和环境友好型社会建设战略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走中国特色城镇化道路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我国能源资源开发、利用和储备可持续发展战略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生态文明建设与区域经济协调发展战略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调整国民收入分配和财政支出结构研究</w:t>
      </w:r>
    </w:p>
    <w:p>
      <w:pPr>
        <w:pStyle w:val="Normal"/>
        <w:widowControl/>
        <w:spacing w:lineRule="exact" w:line="540"/>
        <w:ind w:left="640" w:hanging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我国人口发展与经济社会可持续发展战略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国际金融危机对我国经济发展影响研究</w:t>
      </w:r>
    </w:p>
    <w:p>
      <w:pPr>
        <w:pStyle w:val="Normal"/>
        <w:widowControl/>
        <w:spacing w:lineRule="exact" w:line="540"/>
        <w:ind w:left="640" w:hanging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妥善应对国际金融风险对策研究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维护边疆少数民族地区社会稳定对策研究</w:t>
      </w:r>
    </w:p>
    <w:p>
      <w:pPr>
        <w:pStyle w:val="Normal"/>
        <w:widowControl/>
        <w:spacing w:lineRule="exact" w:line="540"/>
        <w:ind w:left="640" w:hanging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中国在解决国际争端和全球性问题的建设性作用研究</w:t>
      </w:r>
    </w:p>
    <w:p>
      <w:pPr>
        <w:pStyle w:val="Normal"/>
        <w:widowControl/>
        <w:spacing w:lineRule="exact" w:line="540"/>
        <w:ind w:left="640" w:hanging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提高我国文化软实力研究</w:t>
      </w:r>
    </w:p>
    <w:p>
      <w:pPr>
        <w:pStyle w:val="Normal"/>
        <w:widowControl/>
        <w:spacing w:lineRule="exact" w:line="540"/>
        <w:ind w:left="640" w:hanging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意识形态领域新变化对策研究</w:t>
      </w:r>
    </w:p>
    <w:p>
      <w:pPr>
        <w:pStyle w:val="Normal"/>
        <w:widowControl/>
        <w:spacing w:lineRule="exact" w:line="540"/>
        <w:ind w:left="640" w:hanging="640"/>
        <w:jc w:val="left"/>
        <w:rPr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新形势下提高舆论引导能力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05:00Z</dcterms:created>
  <dc:creator>微软用户</dc:creator>
  <dc:description/>
  <cp:keywords/>
  <dc:language>en-US</dc:language>
  <cp:lastModifiedBy>微软用户</cp:lastModifiedBy>
  <dcterms:modified xsi:type="dcterms:W3CDTF">2008-11-11T07:05:00Z</dcterms:modified>
  <cp:revision>1</cp:revision>
  <dc:subject/>
  <dc:title>附： </dc:title>
</cp:coreProperties>
</file>