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推荐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协同创新中心”评审专家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color w:val="7E7E7E"/>
          <w:kern w:val="0"/>
          <w:sz w:val="18"/>
          <w:szCs w:val="18"/>
        </w:rPr>
      </w:pPr>
      <w:r>
        <w:rPr>
          <w:rFonts w:cs="宋体;SimSun" w:ascii="宋体;SimSun" w:hAnsi="宋体;SimSun"/>
          <w:color w:val="7E7E7E"/>
          <w:kern w:val="0"/>
          <w:sz w:val="18"/>
          <w:szCs w:val="18"/>
        </w:rPr>
        <w:t>2012-07-31 17:08:07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b/>
          <w:bCs/>
          <w:color w:val="000000"/>
          <w:kern w:val="0"/>
          <w:sz w:val="18"/>
          <w:szCs w:val="18"/>
        </w:rPr>
        <w:t>关于推荐“</w:t>
      </w:r>
      <w:r>
        <w:rPr>
          <w:rFonts w:eastAsia="方正小标宋简体;宋体"/>
          <w:b/>
          <w:bCs/>
          <w:color w:val="000000"/>
          <w:kern w:val="0"/>
          <w:sz w:val="18"/>
          <w:szCs w:val="18"/>
        </w:rPr>
        <w:t>2011</w:t>
      </w:r>
      <w:r>
        <w:rPr>
          <w:rFonts w:eastAsia="方正小标宋简体;宋体"/>
          <w:b/>
          <w:bCs/>
          <w:color w:val="000000"/>
          <w:kern w:val="0"/>
          <w:sz w:val="18"/>
          <w:szCs w:val="18"/>
        </w:rPr>
        <w:t>协同创新中心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b/>
          <w:bCs/>
          <w:color w:val="000000"/>
          <w:kern w:val="0"/>
          <w:sz w:val="18"/>
          <w:szCs w:val="18"/>
        </w:rPr>
        <w:t>评审专家的通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技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[246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：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同创新中心”的评审认定工作，根据《高等学校创新能力提升计划》和《高等学校创新能力提升计划实施方案》的总体要求，经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建立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”评审专家库。现请你单位协助推荐评审专家，有关具体要求如下：</w:t>
      </w:r>
    </w:p>
    <w:p>
      <w:pPr>
        <w:pStyle w:val="Normal"/>
        <w:widowControl/>
        <w:snapToGrid w:val="false"/>
        <w:spacing w:lineRule="exact" w:line="560"/>
        <w:ind w:left="1648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专家的基本条件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科学道德和职业操守，学风严谨，办事公正，坚持原则，责任心强，为人公正，精力充沛。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国际上具有较大影响、国内具有较高威望的战略科学家；或长期从事教育、科技、文化、经济以及其他社会事业行政管理的知名专家。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本专业有较深的造诣，具有较高的知名度和权威性，具有国际视野、熟悉国内发展状况、有较深学术造诣的国内外专家。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教授或同等专业技术职称以上。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协同创新有较深认识和了解，能够对自己所从事领域的情况提供独立、公平、公正的判断和评价。</w:t>
      </w:r>
    </w:p>
    <w:p>
      <w:pPr>
        <w:pStyle w:val="Normal"/>
        <w:widowControl/>
        <w:snapToGrid w:val="false"/>
        <w:spacing w:lineRule="exact" w:line="560"/>
        <w:ind w:left="1648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专家的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有关部门、高校、科研机构、行业企业、社会团体以及海外机构的战略科学家、知名学术专家和行政管理专家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院院士，社科院学部委员，国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组成员及首席科学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域专家组成员及重大项目负责人，国家科技重大专项技术、专项委员或成员，中央马克思主义理论研究与建设工程首席专家，国务院学科评议组成员，国家自然科学基金委学部咨询委员会成员及学科评审组成员，国家社科基金评审组成员，教育部科技委、社科委委员，千人计划、长江学者入选者，国家杰青获得者，国家科技奖励委员会委员，省级科技奖励委员会委员，省级社科奖励委员会委员，国家、教育部重点实验室和工程中心主任，教育部人文社科基地负责人，中央和地方党校负责人，中央和地方政府政研机构负责人，科研院所负责人，大型骨干企业技术与管理负责人，行业产业协会与学会知名专家，央企所属研究、咨询机构知名专家，地方科学院、社科院负责人，长期从事教育、行政、经济工作的管理专家以及海内外知名学术、管理专家等。</w:t>
      </w:r>
    </w:p>
    <w:p>
      <w:pPr>
        <w:pStyle w:val="Normal"/>
        <w:widowControl/>
        <w:snapToGrid w:val="false"/>
        <w:spacing w:lineRule="exact" w:line="560"/>
        <w:ind w:left="1648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要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专家人数不限，其中，推荐本单位专家不超过推荐总人数的二分之一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先推荐行业、企业等领域专家。推荐地方教育行政部门专家应以本地区为主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直属高校的专家推荐由直属高校负责组织，其他部门高校的专家推荐由主管部门教育司（局）协助组织，地方高校的专家推荐由地方教育厅（委）协助组织。</w:t>
      </w:r>
    </w:p>
    <w:p>
      <w:pPr>
        <w:pStyle w:val="Normal"/>
        <w:widowControl/>
        <w:snapToGrid w:val="false"/>
        <w:spacing w:lineRule="exact" w:line="560"/>
        <w:ind w:left="1648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单位协助通知专家下载并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评审专家推荐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单位协助收集、整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评审专家推荐表》，并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专家汇总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发送到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</w:rPr>
          <w:t>2011jh@moe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过期将视为不推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推荐表的命名规范为“专家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单位”，专家汇总表和专家推荐表压缩打包后命名为“推荐单位名称（部门、地方）”，邮件标题命名为“推荐单位名称（部门、地方）”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单位同时将报送的专家推荐表纸质版审核盖章后，连同汇总表纸质版（加盖公章）邮寄到教育部科技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领导小组办公室。其中，教育部直属高校直接报送，其他部门高校由所属主管部门协助报送，地方高校由所属教育厅（局）协助报送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材料可通过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www.dost.moe.gov.cn/2011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寄地址：北京西单大木仓胡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教育部科技司基础处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86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冯海燕  明炬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609651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jh@moe.edu.cn" TargetMode="External"/><Relationship Id="rId3" Type="http://schemas.openxmlformats.org/officeDocument/2006/relationships/hyperlink" Target="http://www.dost.moe.gov.cn/20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9:00Z</dcterms:created>
  <dc:creator>User</dc:creator>
  <dc:description/>
  <cp:keywords/>
  <dc:language>en-US</dc:language>
  <cp:lastModifiedBy>User</cp:lastModifiedBy>
  <dcterms:modified xsi:type="dcterms:W3CDTF">2012-08-06T13:21:00Z</dcterms:modified>
  <cp:revision>1</cp:revision>
  <dc:subject/>
  <dc:title>关于推荐“2011协同创新中心”评审专家的通知</dc:title>
</cp:coreProperties>
</file>