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教　育　部　司　局　函　件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8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8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司函</w:t>
      </w:r>
      <w:r>
        <w:rPr>
          <w:rFonts w:cs="宋体;SimSun" w:ascii="宋体;SimSun" w:hAnsi="宋体;SimSun"/>
          <w:kern w:val="0"/>
          <w:sz w:val="18"/>
          <w:szCs w:val="18"/>
        </w:rPr>
        <w:t>[2010] 119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教育部哲学社会科学研究重大课题攻关项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年度招标工作的通知 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根据《教育部哲学社会科学研究重大课题攻关项目管理办法（试行）》，现将教育部哲学社会科学研究重大课题攻关项目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度招标工作的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招标课题和资助额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经中央有关部委和高校推荐，教育部社会科学委员会遴选，并经教育部批准，教育部哲学社会科学研究重大课题攻关项目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度招标课题共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项（详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每个项目的资助经费原则上为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投标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凡普通高等学校具有正高职称的教师，符合《教育部哲学社会科学研究重大课题攻关项目管理办法（试行）》的有关规定，经所在学校同意并提供担保，均可组织课题组参加投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以下情况之一者不得投标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承担国家社科基金重大项目尚未完成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承担历年教育部人文社会科学重点研究基地重大项目、教育部哲学社会科学研究后期资助重大项目尚未完成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正在承担教育部哲学社会科学研究重大课题攻关项目的首席专家在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前，未提出最终成果鉴定申请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招标文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．《教育部哲学社会科学研究重大课题攻关项目实施办法（试行）》</w:t>
        </w:r>
      </w:hyperlink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hyperlink r:id="rId3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．《教育部哲学社会科学研究重大课题攻关项目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0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招标课题》</w:t>
        </w:r>
      </w:hyperlink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hyperlink r:id="rId4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．《教育部哲学社会科学研究重大课题攻关项目投标评审书》</w:t>
        </w:r>
      </w:hyperlink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hyperlink r:id="rId5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．《教育部哲学社会科学研究重大课题攻关项目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0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投标情况一览表》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以上招标文件可向教育部委托的高校社会科学研究评价中心索取，亦可在“中国高校人文社会科学信息网”（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下载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材料报送的有关事项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一）投标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投标者应按招标文件的要求编制投标材料，使之符合招标文件提出的实质性要求和条件，不得自行改动投标课题名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投标材料由学校科研管理部门负责审核，在确认符合招标文件的要求后，将投标材料（一式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份）分别装袋盖章密封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向高校社会科学研究评价中心提交。没有盖章密封的投标材料不予受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二）投标材料的打印格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投标材料一律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，并按《教育部哲学社会科学研究重大课题攻关项目投标评审书》“填表说明”的有关要求装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三）受理投标材料的截止日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招标的截止日期为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投标者须在此日期前将《教育部哲学社会科学研究重大课题攻关项目投标情况一览表》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至</w:t>
      </w:r>
      <w:hyperlink r:id="rId7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ingjzx@pub.hep.cn</w:t>
        </w:r>
      </w:hyperlink>
      <w:r>
        <w:rPr>
          <w:rFonts w:ascii="Arial" w:hAnsi="Arial" w:cs="Arial"/>
          <w:kern w:val="0"/>
          <w:szCs w:val="21"/>
        </w:rPr>
        <w:t>；投标文件按规定送或寄至：“高校社会科学研究评价中心”，地址：北京市朝阳区惠新东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，富盛大厦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层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区，邮编：</w:t>
      </w:r>
      <w:r>
        <w:rPr>
          <w:rFonts w:cs="Arial" w:ascii="Arial" w:hAnsi="Arial"/>
          <w:kern w:val="0"/>
          <w:szCs w:val="21"/>
        </w:rPr>
        <w:t>100029</w:t>
      </w:r>
      <w:r>
        <w:rPr>
          <w:rFonts w:ascii="Arial" w:hAnsi="Arial" w:cs="Arial"/>
          <w:kern w:val="0"/>
          <w:szCs w:val="21"/>
        </w:rPr>
        <w:t>，以邮戳日期为准，逾期不予受理。联系人：李建平、梁芸，联系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858119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8581197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教育部社科司联系人：徐青森，联系电话：</w:t>
      </w:r>
      <w:r>
        <w:rPr>
          <w:rFonts w:cs="Arial" w:ascii="Arial" w:hAnsi="Arial"/>
          <w:kern w:val="0"/>
          <w:szCs w:val="21"/>
        </w:rPr>
        <w:t>010-66096509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</w:p>
    <w:p>
      <w:pPr>
        <w:pStyle w:val="Normal"/>
        <w:widowControl/>
        <w:spacing w:lineRule="auto" w:line="384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 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年六月七日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</w:rPr>
      </w:pPr>
      <w:r>
        <w:rPr>
          <w:rFonts w:cs="宋体;SimSun" w:ascii="宋体;SimSun" w:hAnsi="宋体;SimSun"/>
          <w:kern w:val="0"/>
          <w:sz w:val="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8"/>
        </w:rPr>
      </w:pPr>
      <w:r>
        <w:rPr>
          <w:rFonts w:cs="宋体;SimSun" w:ascii="宋体;SimSun" w:hAnsi="宋体;SimSun"/>
          <w:kern w:val="0"/>
          <w:sz w:val="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2008/0918/327.html" TargetMode="External"/><Relationship Id="rId3" Type="http://schemas.openxmlformats.org/officeDocument/2006/relationships/hyperlink" Target="http://www.sinoss.com/uploadfile/2010/0607/20100607084211497.doc" TargetMode="External"/><Relationship Id="rId4" Type="http://schemas.openxmlformats.org/officeDocument/2006/relationships/hyperlink" Target="http://www.sinoss.com/uploadfile/2010/0607/20100607084221396.doc" TargetMode="External"/><Relationship Id="rId5" Type="http://schemas.openxmlformats.org/officeDocument/2006/relationships/hyperlink" Target="http://www.sinoss.com/uploadfile/2010/0607/20100607084232102.xls" TargetMode="External"/><Relationship Id="rId6" Type="http://schemas.openxmlformats.org/officeDocument/2006/relationships/hyperlink" Target="http://www.sinoss.net/" TargetMode="External"/><Relationship Id="rId7" Type="http://schemas.openxmlformats.org/officeDocument/2006/relationships/hyperlink" Target="mailto:pingjzx@pub.hep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7:00Z</dcterms:created>
  <dc:creator>USER</dc:creator>
  <dc:description/>
  <cp:keywords/>
  <dc:language>en-US</dc:language>
  <cp:lastModifiedBy>USER</cp:lastModifiedBy>
  <dcterms:modified xsi:type="dcterms:W3CDTF">2010-06-08T08:10:00Z</dcterms:modified>
  <cp:revision>3</cp:revision>
  <dc:subject/>
  <dc:title/>
</cp:coreProperties>
</file>