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联合培养研究生示范基地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高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校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单位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教育厅制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“学科领域”按照国务院学位委员会、原国家教育委员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颁布的《学位授予和人才培养学科目录（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《</w:t>
      </w:r>
      <w:r>
        <w:rPr>
          <w:rFonts w:ascii="宋体;SimSun" w:hAnsi="宋体;SimSun" w:cs="宋体;SimSun"/>
          <w:bCs/>
          <w:sz w:val="30"/>
          <w:szCs w:val="30"/>
        </w:rPr>
        <w:t>安徽省联合培养研究生示范基地</w:t>
      </w:r>
      <w:r>
        <w:rPr>
          <w:rFonts w:ascii="宋体;SimSun" w:hAnsi="宋体;SimSun" w:cs="宋体;SimSun"/>
          <w:sz w:val="30"/>
          <w:szCs w:val="30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文字原则上使用小四或五号宋体。复制（复印）时，必须保持原格式不变，纸张限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，装订要整齐。本表封面纸上，不得另加其它封面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0"/>
          <w:szCs w:val="30"/>
        </w:rPr>
      </w:pPr>
      <w:r>
        <w:rPr>
          <w:rFonts w:cs="宋体;SimSun" w:ascii="宋体;SimSun" w:hAnsi="宋体;SimSun"/>
          <w:spacing w:val="6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/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28"/>
        </w:rPr>
        <w:t>2</w:t>
      </w:r>
      <w:r>
        <w:rPr/>
        <w:t>建立示范基地的必要性和可行性分析（不超过</w:t>
      </w:r>
      <w:r>
        <w:rPr/>
        <w:t>1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3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b/>
          <w:bCs/>
          <w:sz w:val="28"/>
        </w:rPr>
        <w:t>4</w:t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申报高校在深化研究生培养模式改革方面的具体思路和措施</w:t>
      </w:r>
      <w:r>
        <w:rPr/>
        <w:t>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教育部、国家发展改革委、财政部三部委《关于深化研究生教育改革的意见》（教研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号）精神，结合自身实际填写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省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吴宝榆</dc:creator>
  <dc:description/>
  <cp:keywords/>
  <dc:language>en-US</dc:language>
  <cp:lastModifiedBy>朱玉华</cp:lastModifiedBy>
  <cp:lastPrinted>2011-10-18T10:17:00Z</cp:lastPrinted>
  <dcterms:modified xsi:type="dcterms:W3CDTF">2013-07-16T09:13:00Z</dcterms:modified>
  <cp:revision>19</cp:revision>
  <dc:subject/>
  <dc:title>关于组织开展广东省联合培养研究生示范基地申报工作的通知</dc:title>
</cp:coreProperties>
</file>