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65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安徽师范大学校级科研项目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</w:rPr>
        <w:t>结 题 报 告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010"/>
      </w:tblGrid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：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2"/>
        </w:rPr>
        <w:t>安徽师范大学科研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○六年制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/>
      </w:pPr>
      <w:r>
        <w:rPr/>
        <w:t>一、基本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57"/>
        <w:gridCol w:w="1486"/>
        <w:gridCol w:w="486"/>
        <w:gridCol w:w="3630"/>
      </w:tblGrid>
      <w:tr>
        <w:trPr>
          <w:trHeight w:val="397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60" w:hRule="atLeast"/>
          <w:cantSplit w:val="true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已发表和录用主要论文、研究报告（论文写明作者、论文题目、刊物名称、年卷期页，报告还需注明采用的单位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出版著作情况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学术会议交流情况（写明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研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根据需要另加附页）</w:t>
            </w:r>
          </w:p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㈠研究成果综述。</w:t>
            </w:r>
          </w:p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㈡比照研究计划，分析完成情况及存在的问题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㈢与国内外近期同类研究相比，分析成果的水平、科学意义和应用前景。</w:t>
            </w:r>
          </w:p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994"/>
              <w:rPr>
                <w:sz w:val="18"/>
              </w:rPr>
            </w:pPr>
            <w:r>
              <w:rPr>
                <w:sz w:val="28"/>
              </w:rPr>
              <w:t>项目负责人（签名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评价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46"/>
        <w:gridCol w:w="1230"/>
        <w:gridCol w:w="422"/>
        <w:gridCol w:w="492"/>
        <w:gridCol w:w="796"/>
        <w:gridCol w:w="499"/>
        <w:gridCol w:w="522"/>
        <w:gridCol w:w="524"/>
        <w:gridCol w:w="424"/>
        <w:gridCol w:w="1092"/>
      </w:tblGrid>
      <w:tr>
        <w:trPr>
          <w:trHeight w:val="30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/>
              <w:t>自我评价</w:t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/>
              <w:t>、是否完成研究计划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圆满完成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完成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完成</w:t>
            </w:r>
          </w:p>
        </w:tc>
      </w:tr>
      <w:tr>
        <w:trPr>
          <w:trHeight w:val="33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/>
              <w:t>、是否标注基金资助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全部标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标注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标注</w:t>
            </w:r>
          </w:p>
        </w:tc>
      </w:tr>
      <w:tr>
        <w:trPr>
          <w:trHeight w:val="42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、成果与课题相关性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密切相关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成果相关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相关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  <w:r>
              <w:rPr/>
              <w:t>、经费开支是否合理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合理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合理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理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  <w:r>
              <w:rPr/>
              <w:t>、综合评价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优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良好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一般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格</w:t>
            </w:r>
          </w:p>
        </w:tc>
      </w:tr>
      <w:tr>
        <w:trPr>
          <w:trHeight w:val="329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9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院、部门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  <w:t>部门负责人签字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68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校科研管理部门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right="941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  <w:t>部门负责人签字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00" w:h="15307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36:00Z</dcterms:created>
  <dc:creator>朱棣</dc:creator>
  <dc:description/>
  <cp:keywords/>
  <dc:language>en-US</dc:language>
  <cp:lastModifiedBy>School</cp:lastModifiedBy>
  <cp:lastPrinted>2003-12-17T14:11:00Z</cp:lastPrinted>
  <dcterms:modified xsi:type="dcterms:W3CDTF">2014-05-20T03:21:00Z</dcterms:modified>
  <cp:revision>7</cp:revision>
  <dc:subject/>
  <dc:title>安 徽 师 范 大 学 科 研 项 目</dc:title>
</cp:coreProperties>
</file>