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t>　</w:t>
      </w:r>
      <w:r>
        <w:rPr>
          <w:b/>
          <w:sz w:val="36"/>
          <w:szCs w:val="36"/>
        </w:rPr>
        <w:t>安徽省科技计划项目验收申请表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申请验收单位（盖章）：                                               填表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企 业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高 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院 所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实施工作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研制报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费决算报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合同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测试报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用户使用报告等相关证明附件（满足画“√”，以上文件资料用于省科技攻关计划项目验收，其它计划项目参见省科技厅相关规定要求。）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归 口 管 理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科 技 厅 主 管 处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是否推荐为宣传典型：    是     否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科 技 厅 发 展 计 划 处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28"/>
          <w:szCs w:val="28"/>
        </w:rPr>
        <w:t>　计划类别</w:t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　　　　　　　　　　　　　　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编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安徽省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安徽省科学技术厅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○七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省科技厅相关业务处室指导填写。</w:t>
      </w:r>
      <w:r>
        <w:rPr>
          <w:sz w:val="28"/>
          <w:szCs w:val="28"/>
        </w:rPr>
        <w:t>验收证书必须加盖省科技厅验收专用章后方有效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市科技局或</w:t>
      </w:r>
      <w:r>
        <w:rPr>
          <w:sz w:val="28"/>
          <w:szCs w:val="28"/>
        </w:rPr>
        <w:t>归口部门。组织验收单位指省科技厅或省厅委托的归口管理部门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</w:t>
      </w:r>
      <w:r>
        <w:rPr>
          <w:sz w:val="28"/>
          <w:szCs w:val="28"/>
        </w:rPr>
        <w:t>省科技厅</w:t>
      </w:r>
      <w:r>
        <w:rPr>
          <w:sz w:val="28"/>
          <w:szCs w:val="28"/>
        </w:rPr>
        <w:t>已下达计划文件编制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照不同计划（科技攻关、软科学、国际合作、科技平台建设等）设定的表格分别填写，其它内容要求一致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（科技攻关计划）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其中项目实施新增产值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其中项目实施新增利税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　</w:t>
      </w: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主要对照原项目合同或计划任务书内容逐项说明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Style15"/>
        <w:rPr/>
      </w:pPr>
      <w:r>
        <w:rPr/>
        <w:t>三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五、主管业务处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  <w:t>六、发展计划处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ind w:firstLine="3360"/>
              <w:rPr/>
            </w:pPr>
            <w:r>
              <w:rPr/>
              <w:t>（</w:t>
            </w:r>
            <w:r>
              <w:rPr/>
              <w:t>省科技厅验收专用</w:t>
            </w:r>
            <w:r>
              <w:rPr/>
              <w:t>章）</w:t>
            </w:r>
            <w:r>
              <w:rPr/>
              <w:t xml:space="preserve">    年    月    日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七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九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User</dc:creator>
  <dc:description/>
  <cp:keywords/>
  <dc:language>en-US</dc:language>
  <cp:lastModifiedBy>微软用户</cp:lastModifiedBy>
  <cp:lastPrinted>2007-11-15T17:28:00Z</cp:lastPrinted>
  <dcterms:modified xsi:type="dcterms:W3CDTF">2008-04-02T07:22:00Z</dcterms:modified>
  <cp:revision>91</cp:revision>
  <dc:subject/>
  <dc:title>　</dc:title>
</cp:coreProperties>
</file>