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ascii="宋体;SimSun" w:hAnsi="宋体;SimSun" w:cs="宋体;SimSun"/>
          <w:b/>
          <w:bCs/>
          <w:sz w:val="84"/>
        </w:rPr>
        <w:t>安徽师范大学文件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bCs/>
          <w:sz w:val="32"/>
          <w:szCs w:val="32"/>
        </w:rPr>
      </w:pPr>
      <w:r>
        <w:rPr>
          <w:rFonts w:eastAsia="仿宋_GB2312" w:cs="新宋体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校科字</w:t>
      </w:r>
      <w:r>
        <w:rPr>
          <w:rFonts w:eastAsia="仿宋_GB2312" w:cs="新宋体" w:ascii="仿宋_GB2312" w:hAnsi="仿宋_GB2312"/>
          <w:sz w:val="32"/>
          <w:szCs w:val="32"/>
        </w:rPr>
        <w:t>[1998]14</w:t>
      </w:r>
      <w:r>
        <w:rPr>
          <w:rFonts w:ascii="仿宋_GB2312" w:hAnsi="仿宋_GB2312" w:cs="新宋体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印发《安徽师范大学学术委员会条例》的通知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院、系、校直各单位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《安徽师范大学学术委员会条例》，经</w:t>
      </w:r>
      <w:r>
        <w:rPr>
          <w:rFonts w:cs="宋体;SimSun" w:ascii="宋体;SimSun" w:hAnsi="宋体;SimSun"/>
          <w:sz w:val="32"/>
          <w:szCs w:val="32"/>
        </w:rPr>
        <w:t>199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校务会研究通过，现予印发施行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</w:t>
      </w:r>
      <w:r>
        <w:rPr>
          <w:rFonts w:ascii="宋体;SimSun" w:hAnsi="宋体;SimSun" w:cs="宋体;SimSun"/>
          <w:sz w:val="32"/>
          <w:szCs w:val="32"/>
        </w:rPr>
        <w:t>安徽师范大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ascii="宋体;SimSun" w:hAnsi="宋体;SimSun" w:cs="宋体;SimSun"/>
          <w:sz w:val="32"/>
          <w:szCs w:val="32"/>
        </w:rPr>
        <w:t>一九九八年十月十四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安徽师范大学学术委员会条列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章     总   则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条  为充分发挥专家、学者在学校办学中的重要作用，根据《中华人民共和国高等教育法》第四章第四十二条的规定，设立安徽师范大学学术委员会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条  校学术委员会是学校在学术上最高的权威性组织，在校长领导下起咨询、审议、仲裁和顾问作用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条   各院、系、部、所成立与上述性质相应得院、系、部、所学术委员会，在院长（系主任、所长）领导下开展工作，履行相应职能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章     任    务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四条   对学校发展规划、科研方向、学科建设、师资队伍建设等重大事项进行讨论，提出咨询或评议性意见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五条    审查、评定各级各类科研项目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六条   审查、鉴定科研成果；对报请厅局级以上有关部门奖励的科研成果进行评议；评审安徽师范大学优秀科研成果奖。</w:t>
      </w:r>
    </w:p>
    <w:p>
      <w:pPr>
        <w:pStyle w:val="Normal"/>
        <w:ind w:left="2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七条   评定拟晋升高职、副高职人员的业务水平，并按照有关规定评审和推荐晋升高级职称人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八条   指导参加全校性及校际间的学术交流活动，促进国内外学术交流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九条   审议学校科学研究与管理的各项条规和章程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十条   评议校长提出的其它重大学术性问题。完成校长委托的其他任务，定期向校务会议报告工作。</w:t>
      </w:r>
    </w:p>
    <w:p>
      <w:pPr>
        <w:pStyle w:val="Normal"/>
        <w:ind w:left="640" w:hanging="0"/>
        <w:rPr/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第三章    条     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十一条   校学术委员会委员必须坚持四项基本原则，忠诚党的教育事业和科研事业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十二条    学术上有较高的造诣，成绩显著，在本学科领域有较大的影响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十三条    学风正派，治学严谨，在群众中有较高的威信，坚持原则，办事公道，身体健康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四章    组     织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十四条    学术委员会分校、院、系两极。校学术委员会委员，在民主推荐的基础上由校长提名，校党委审查批准后校长聘任，并报省主管部门备案；院、系、所、学术委员会委员，由院长（系主任、所长）在民主推荐的基础上提名，业务主管部门审查后报校长审批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十五条   校学术委员会有</w:t>
      </w:r>
      <w:r>
        <w:rPr>
          <w:rFonts w:cs="宋体;SimSun" w:ascii="宋体;SimSun" w:hAnsi="宋体;SimSun"/>
          <w:sz w:val="32"/>
          <w:szCs w:val="32"/>
        </w:rPr>
        <w:t>17-23</w:t>
      </w:r>
      <w:r>
        <w:rPr>
          <w:rFonts w:ascii="宋体;SimSun" w:hAnsi="宋体;SimSun" w:cs="宋体;SimSun"/>
          <w:sz w:val="32"/>
          <w:szCs w:val="32"/>
        </w:rPr>
        <w:t>人组成。设主任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，由校长兼任。副主任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，由校长聘任。院、系、所、部学术委员会有</w:t>
      </w:r>
      <w:r>
        <w:rPr>
          <w:rFonts w:cs="宋体;SimSun" w:ascii="宋体;SimSun" w:hAnsi="宋体;SimSun"/>
          <w:sz w:val="32"/>
          <w:szCs w:val="32"/>
        </w:rPr>
        <w:t>5-7</w:t>
      </w:r>
      <w:r>
        <w:rPr>
          <w:rFonts w:ascii="宋体;SimSun" w:hAnsi="宋体;SimSun" w:cs="宋体;SimSun"/>
          <w:sz w:val="32"/>
          <w:szCs w:val="32"/>
        </w:rPr>
        <w:t>人组成，设主任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，有院系（系主任、所长）担任，副主任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就，有院长（系主任、所长）聘任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十六条  校学术委员会可根据需要，成立若干常设的或临时性的学科组开展活动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十七条  校学术委员会委员每届任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。期满应重新调整，委员可连续任职，但每届续聘一般不超过</w:t>
      </w:r>
      <w:r>
        <w:rPr>
          <w:rFonts w:cs="宋体;SimSun" w:ascii="宋体;SimSun" w:hAnsi="宋体;SimSun"/>
          <w:sz w:val="32"/>
          <w:szCs w:val="32"/>
        </w:rPr>
        <w:t>2/3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十八条  为提高我校学术地位，对学术上有很高造诣、开展学术研究作出过突出贡献且年事已高的教授，可聘为校学术委员会名誉委员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十九条  校学术委员会下设办公室，负责处理日常工作。办公室设在校科研处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十条  校学术委员会委员在聘任时期内，应积极履行职责，因故不能参加活动，他人不得代替。如长期不能参加正常工作的，本人可提出辞去学术委员会委员的申请，经校长同意后予以解聘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十一条  校学术委员会对各项议题进行审议时应充分发扬民主，实事求是地作出科学结论或提出具体意见供校长决策时参考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五章    附    则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十二条  本《条例》自发布之日起施行，原校办字</w:t>
      </w:r>
      <w:r>
        <w:rPr>
          <w:rFonts w:cs="宋体;SimSun" w:ascii="宋体;SimSun" w:hAnsi="宋体;SimSun"/>
          <w:sz w:val="32"/>
          <w:szCs w:val="32"/>
        </w:rPr>
        <w:t>[1995]33</w:t>
      </w:r>
      <w:r>
        <w:rPr>
          <w:rFonts w:ascii="宋体;SimSun" w:hAnsi="宋体;SimSun" w:cs="宋体;SimSun"/>
          <w:sz w:val="32"/>
          <w:szCs w:val="32"/>
        </w:rPr>
        <w:t>号《条例》同时废止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十三条  本《条例》的解释权属校学术委员会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9:38:00Z</dcterms:created>
  <dc:creator>wangwei</dc:creator>
  <dc:description/>
  <dc:language>en-US</dc:language>
  <cp:lastModifiedBy>ahnuww</cp:lastModifiedBy>
  <dcterms:modified xsi:type="dcterms:W3CDTF">2005-05-30T06:07:00Z</dcterms:modified>
  <cp:revision>13</cp:revision>
  <dc:subject/>
  <dc:title/>
</cp:coreProperties>
</file>