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42"/>
        <w:gridCol w:w="1095"/>
        <w:gridCol w:w="3143"/>
        <w:gridCol w:w="2410"/>
      </w:tblGrid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点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   型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5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博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6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与社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博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博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生物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博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生态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博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5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学位二级学位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5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学位二级学位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文地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05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学位二级学位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1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理论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2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政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克思主义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4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科学学院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4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4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新闻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与传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世界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6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与社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计算机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与电子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地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统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7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计算机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计算机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学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与舞蹈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戏剧与影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与传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硕士学位一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区域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202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303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与社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502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材料物理与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05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材料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05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17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野生动植物保护与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907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社会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4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与社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土地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学位二级学科授权点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2:00Z</dcterms:created>
  <dc:creator>Administrator</dc:creator>
  <dc:description/>
  <cp:keywords/>
  <dc:language>en-US</dc:language>
  <cp:lastModifiedBy>ad</cp:lastModifiedBy>
  <cp:lastPrinted>2015-06-17T09:55:00Z</cp:lastPrinted>
  <dcterms:modified xsi:type="dcterms:W3CDTF">2015-06-17T01:55:00Z</dcterms:modified>
  <cp:revision>2</cp:revision>
  <dc:subject/>
  <dc:title>安徽师范大学学位授权点合格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