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省重点研究与开发计划（面上攻关、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科技强警、重大科学仪器、援藏援疆援青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专项）申报指南</w:t>
      </w:r>
    </w:p>
    <w:p>
      <w:pPr>
        <w:pStyle w:val="Normal"/>
        <w:widowControl/>
        <w:spacing w:lineRule="exact" w:line="600"/>
        <w:ind w:left="397" w:firstLine="28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支持范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十三五”科技创新发展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划和创新型省份建设任务目标，聚焦优先领域，集聚优势资源，突出需求和应用导向，开展关键性和公益性技术研发攻关。项目遴选突出企业主体，注重向基层倾斜，与科技重大专项错位支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上攻关支</w:t>
      </w:r>
      <w:r>
        <w:rPr>
          <w:rFonts w:ascii="仿宋_GB2312" w:hAnsi="仿宋_GB2312" w:eastAsia="仿宋_GB2312"/>
          <w:color w:val="000000"/>
          <w:sz w:val="32"/>
          <w:szCs w:val="32"/>
        </w:rPr>
        <w:t>持的重点领域和优先主题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指南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强警、重大科学仪器和援藏援疆援青专项如下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强警专项项目支持范围是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研究与开发计划面上攻关指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鼓励企业、高校、科研院所与公安机关相关警种联合申请。联合各方需签订协议，明确各自所承担的任务和责任，加盖各单位印章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科学仪器专项项目支持基于新原理、新方法和新技术的重大科学仪器设备研发。重点支持方向包括：环境监测仪器、装备制造与信息化、生物医学类的科学仪器关键技术研发。不支持生产设备、机械装备、临床医疗器械以及实验系统相关仪器研发和不在上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重点方向范围内的项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单位必须是企业，并鼓励申报企业与省内外高校、科研院所开展产学研合作，申报材料中需提供仪器研发相关查新报告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援藏援疆援青专项项目重点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援地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优势产业发展。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施农业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产品加工业、畜牧养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蔬菜和茶叶种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经果林；轻工纺织、环保、医药、新能源应用示范；农牧业科技示范园区建设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旅游产业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代服务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科技能力提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实用技术人才培训等。项目实施地点主要在西藏山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错那、措美和浪卡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）、新疆和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皮山县）、和青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藏族自治州）三地境内。优先支持能够结合当地区域特点和资源优势，在三地有研发基础、合作经历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的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受援地合作协议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证明材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具体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研究与开发计划项目省资助金额原则上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-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人口与健康领域项目底线放宽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）；项目实施周期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项目要有明确研究内容和攻关目标及成果应用及转移、转化目标；产学研联合申报的需附合作协议，明确各方所承担的工作和责任、知识产权归属等；协议不得约定对省财政经费按比例分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优先支持企业主体、产学研协同创新项目；优先支持高新技术（培育）企业承担项目；优先支持省级以上高新技术产业开发区、战略性新兴产业基地、农业科技园区创新项目；优先支持县（市、区）围绕特色产业遴选科技项目；优先支持军民科技融合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方式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申报单位登录省科技厅网站，进入“科技管理业务系统和服务平台”下面的“省科技管理信息系统”（首次申报的单位需先注册），对照指南填写项目申报相关信息，并上传附件证明材料。经网上审核后，在线打印、装订成册、统一报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研究与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计划面上攻关项目各市（县）限额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合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、芜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、蚌埠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六安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定向用于“四送一服”活动省科技厅联系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），其他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广德、宿松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各市推荐项目中，由县（区）单位申报的项目不低于限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限额指标以外，有以下情况的市可增加推荐指标：国家级高新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省级高新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国家级可持续发展实验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国家级农业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园区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贫困县及六安市叶集区，淮北市濉溪县，蚌埠市固镇县、五河县，滁州市凤阳县、明光市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深度贫困县及宿州市埇桥区各再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以上项目申报单位必须为园区内、县（区）内的企业、事业单位，对照指南可申报各领域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区）单位申报的项目需与高校院所联合申报。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两类限额申报项目，由各市科技局统一推荐申报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承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）省重大专项和重点研发计划的企业，不再安排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中央驻皖高校院所、省属本科高校及省属科研院所等单位限额申报。中国科技大学、中科院合肥物质院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必须是与县域单位合作的产学研项目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省农科院及具有博士学位授予权的高校各不超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项，其中至少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项必须是与县区单位合作的产学研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非医学类本科高等学校及中央驻皖科研院所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必须是与县区单位开展的产学研合作项目。省农垦事业管理局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已纳入省科技统计调查范围的非企业性质的省属科研院所各可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高校院所对照指南可直接申报，书面推荐函及申报材料统一报送省政务中心科技厅窗口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国家重点实验室、国家工程技术研究中心各可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无法人资格的由依托单位申报，依托单位是高校院所的，由高校院所直接推荐；依托单位是企业的，按属地原则由所在市科技局推荐（不占所在市面上攻关申报指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人口健康领域项目，面向省内各医学类本科高校、三甲医院及相关医疗卫生单位，重点支持临床医学研究。人口健康领域项目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类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支持额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-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支持额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限额推荐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具体指标由省科技厅社发处分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强警专项项目不限额，由省公安厅负责推荐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大科学仪器专项项目不限额，由市（县）科技局、归口管理部门推荐申报。已承担省重大仪器设备开发专项项目尚未验收的企业不得申报；已承担国家重大仪器设备开发专项项目的企业，其申报的项目研发内容必须与国家项目研发内容不重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科技援藏援疆援青专项项目不限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由市（县）科技局、归口管理部门负责推荐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电话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新处（高新领域）：竺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6103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处（农业领域）：王士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6587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发处（社发领域、人口健康、科技强警）：周昊  黄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6785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胡先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8011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财处（科学仪器专项）：赵宝（</w:t>
      </w:r>
      <w:r>
        <w:rPr>
          <w:rFonts w:eastAsia="仿宋_GB2312" w:ascii="仿宋_GB2312" w:hAnsi="仿宋_GB2312"/>
          <w:color w:val="000000"/>
          <w:sz w:val="32"/>
          <w:szCs w:val="32"/>
        </w:rPr>
        <w:t>0551-6265489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-258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计划处（科技援藏援疆援青专项）：陈军民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51-626512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-258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省重点研究与开发计划面上攻关重点领域和优先发展主题</w:t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" w:cs="宋体;SimSun"/>
      <w:spacing w:val="-4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8:00Z</dcterms:created>
  <dc:creator>微软用户</dc:creator>
  <dc:description/>
  <cp:keywords/>
  <dc:language>en-US</dc:language>
  <cp:lastModifiedBy>NTKO</cp:lastModifiedBy>
  <cp:lastPrinted>2017-11-21T16:13:00Z</cp:lastPrinted>
  <dcterms:modified xsi:type="dcterms:W3CDTF">2017-11-23T01:39:00Z</dcterms:modified>
  <cp:revision>4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