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征集高校产学研合作优秀案例的通知</w:t>
      </w:r>
    </w:p>
    <w:p>
      <w:pPr>
        <w:pStyle w:val="Normal"/>
        <w:jc w:val="center"/>
        <w:rPr/>
      </w:pPr>
      <w:r>
        <w:rPr/>
        <w:t>教技发中心函</w:t>
      </w:r>
      <w:r>
        <w:rPr/>
        <w:t>[2010]5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教育厅（教委），部属各高等学校、有关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近年来，我国高等学校科技工作在制度创新、知识创新、技术创新等方面取得了显著成绩，已经成为原始性创新成果的重要源头和实现技术成果转移的生力军。高等学校服务社会功能日臻突出，通过积极探索，高校涌现出了一批成功的产学研合作模式，有效提升了科技成果的实用性和转化率，为我国社会经济发展做出了重要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系统总结高校与地方和企业产学研合作的机制与模式，筛选出一批产学研合作优秀案例，供高校与地方和企业开展合作时加以参考借鉴；宣传高等学校发挥科技支撑作用服务社会经济发展的重要作用，以及双方通过合作提升各自综合竞争力的典型事例，教育部科技发展中心继在</w:t>
      </w:r>
      <w:r>
        <w:rPr/>
        <w:t>2006</w:t>
      </w:r>
      <w:r>
        <w:rPr/>
        <w:t>年、</w:t>
      </w:r>
      <w:r>
        <w:rPr/>
        <w:t>2008</w:t>
      </w:r>
      <w:r>
        <w:rPr/>
        <w:t>年编辑出版《中国高校产学研优秀案例集》后，今年将继续开展高校产学研合作优秀案例的征集、评选等工作。并对高校产学研工作进行摸底调查。现将有关事项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高校产学研工作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各高校产学研主管部门认真填写产学研工作调查表（见附件</w:t>
      </w:r>
      <w:r>
        <w:rPr/>
        <w:t>1</w:t>
      </w:r>
      <w:r>
        <w:rPr/>
        <w:t>），电子表格请在我“中心”网站</w:t>
      </w:r>
      <w:r>
        <w:rPr/>
        <w:t>(www.cutech.edu.cn)</w:t>
      </w:r>
      <w:r>
        <w:rPr/>
        <w:t>下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优秀案例申报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面向各地方、企业、高校广泛征集“校—地”、“校—企”产学研合作案例，合作已有阶段性成果，时间为近两年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案例要求特点鲜明，成果显著，有借鉴意义。主要包括：高校发挥科技支撑作用服务社会经济发展，高校参与行业共性技术及重大难题攻关、成果转化及产业化；高校在服务地方及与企业开展技术咨询、委托研发、技术转移、联合研发、人才培养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案例内容详实，真实有据，字数</w:t>
      </w:r>
      <w:r>
        <w:rPr/>
        <w:t>3000</w:t>
      </w:r>
      <w:r>
        <w:rPr/>
        <w:t>字左右，内容应包括：高校及合作方介绍、合作项目名称、特点及合作过程、问题及解决，产生的经济效益及经验模式等，可适当配照片、图表说明，每个案例需填写申报表（见附件</w:t>
      </w:r>
      <w:r>
        <w:rPr/>
        <w:t>2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案例申报截止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本案例集预计</w:t>
      </w:r>
      <w:r>
        <w:rPr/>
        <w:t>2010</w:t>
      </w:r>
      <w:r>
        <w:rPr/>
        <w:t>年下半年出版，为统计印刷数量，请各单位填写好预征订单并返回我“中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人：陈海鹏</w:t>
      </w:r>
      <w:r>
        <w:rPr>
          <w:rFonts w:eastAsia="Times New Roman"/>
        </w:rPr>
        <w:t xml:space="preserve"> </w:t>
      </w:r>
      <w:r>
        <w:rPr/>
        <w:t>邢飞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电话：</w:t>
      </w:r>
      <w:r>
        <w:rPr/>
        <w:t>010-62510078</w:t>
      </w:r>
      <w:r>
        <w:rPr/>
        <w:t>、</w:t>
      </w:r>
      <w:r>
        <w:rPr/>
        <w:t xml:space="preserve">62514692 </w:t>
      </w:r>
      <w:r>
        <w:rPr/>
        <w:t>传真：</w:t>
      </w:r>
      <w:r>
        <w:rPr/>
        <w:t xml:space="preserve">010-62514692 </w:t>
      </w:r>
    </w:p>
    <w:p>
      <w:pPr>
        <w:pStyle w:val="Normal"/>
        <w:rPr/>
      </w:pPr>
      <w:r>
        <w:rPr/>
        <w:t>　　电子邮件：</w:t>
      </w:r>
      <w:r>
        <w:rPr/>
        <w:t xml:space="preserve">chp@cutech.edu.cn cp33@263.net </w:t>
      </w:r>
    </w:p>
    <w:p>
      <w:pPr>
        <w:pStyle w:val="Normal"/>
        <w:rPr/>
      </w:pPr>
      <w:r>
        <w:rPr/>
        <w:t>　　附件</w:t>
      </w:r>
      <w:r>
        <w:rPr/>
        <w:t>1</w:t>
      </w:r>
      <w:r>
        <w:rPr/>
        <w:t>：高校产学研合作情况调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：高校产学研优秀合作案例申报表及《案例集》预订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育部科技发展中心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二〇一〇年三月十七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9:00Z</dcterms:created>
  <dc:creator>530la</dc:creator>
  <dc:description/>
  <cp:keywords/>
  <dc:language>en-US</dc:language>
  <cp:lastModifiedBy>530la</cp:lastModifiedBy>
  <cp:lastPrinted>2010-04-21T16:40:00Z</cp:lastPrinted>
  <dcterms:modified xsi:type="dcterms:W3CDTF">2010-04-21T08:40:00Z</dcterms:modified>
  <cp:revision>1</cp:revision>
  <dc:subject/>
  <dc:title>关于征集高校产学研合作优秀案例的通知</dc:title>
</cp:coreProperties>
</file>