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94360</wp:posOffset>
            </wp:positionV>
            <wp:extent cx="7425055" cy="980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715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953125" cy="794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7175" cy="704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0:00Z</dcterms:created>
  <dc:creator>刘曼玉</dc:creator>
  <dc:description/>
  <cp:keywords/>
  <dc:language>en-US</dc:language>
  <cp:lastModifiedBy>刘曼玉</cp:lastModifiedBy>
  <dcterms:modified xsi:type="dcterms:W3CDTF">2007-07-30T14:00:00Z</dcterms:modified>
  <cp:revision>2</cp:revision>
  <dc:subject/>
  <dc:title/>
</cp:coreProperties>
</file>