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bidi w:val="0"/>
        <w:snapToGrid w:val="false"/>
        <w:spacing w:lineRule="exact" w:line="520"/>
        <w:ind w:firstLine="5390"/>
        <w:rPr>
          <w:rFonts w:ascii="Times New Roman" w:hAnsi="Times New Roman" w:eastAsia="黑体" w:cs="Times New Roman"/>
          <w:spacing w:val="4"/>
          <w:sz w:val="30"/>
          <w:szCs w:val="30"/>
        </w:rPr>
      </w:pPr>
      <w:r>
        <w:rPr>
          <w:rFonts w:eastAsia="黑体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widowControl/>
        <w:bidi w:val="0"/>
        <w:jc w:val="left"/>
        <w:rPr>
          <w:rFonts w:ascii="宋体" w:hAnsi="宋体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bookmarkStart w:id="0" w:name="_GoBack"/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共青团中央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“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青少年发展研究”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bookmarkStart w:id="1" w:name="_GoBack"/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  <w:bookmarkEnd w:id="1"/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中央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</w:rPr>
        <w:t>3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中央的相关规定，按计划认真开展研究工作，取得预期研究成果。共青团中央有权使用本申请书所有数据和资料。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eastAsia="方正书宋简体" w:ascii="方正书宋简体" w:hAnsi="方正书宋简体"/>
          <w:spacing w:val="4"/>
          <w:szCs w:val="28"/>
        </w:rPr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和本说明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重点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自然顺延一年，并请综合考虑经费拨付时间等影响因素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2" w:name="OLE_LINK2"/>
      <w:bookmarkStart w:id="3" w:name="OLE_LINK1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2"/>
      <w:bookmarkEnd w:id="3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9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>重点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9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中央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9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其他类别项目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9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9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1302956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5"/>
    <w:uiPriority w:val="0"/>
    <w:qFormat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714282-2EC4-4FF6-8BCA-BA35BBE7A3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12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Administrator</cp:lastModifiedBy>
  <cp:lastPrinted>2019-03-18T01:40:00Z</cp:lastPrinted>
  <dcterms:modified xsi:type="dcterms:W3CDTF">2019-03-25T06:32:13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527</vt:lpwstr>
  </property>
</Properties>
</file>