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关于召开第四届皖江地区历史文化研讨会的预备通知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皖社科联字〔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先生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女士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为贯彻落实省委、省政府文化强省建设的战略部署，深入开展皖江地区历史文化的研究，进一步发挥区域文化对区域经济的内在支撑与驱动作用，安徽省社科联决定召开第四届皖江地区历史文化研讨会。本次会议由安徽省社会科学界联合会与马鞍山市人民政府联合主办，由马鞍山市文化委员会、马鞍山师范高等专科学校和马鞍山市社会科学界联合会共同承办。本次会议的主题是：文化创新与皖江率先崛起。会议拟定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下旬在马鞍山市召开，具体时间、地点另行通知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本次会议采取以文入会的办法。素闻先生学养丰富，特邀请您撰文与会，请您根据</w:t>
      </w:r>
      <w:r>
        <w:rPr>
          <w:rFonts w:ascii="宋体;SimSun" w:hAnsi="宋体;SimSun" w:cs="宋体;SimSun"/>
          <w:color w:val="392613"/>
          <w:kern w:val="0"/>
          <w:sz w:val="30"/>
          <w:szCs w:val="30"/>
        </w:rPr>
        <w:t>参考选题和</w:t>
      </w:r>
      <w:r>
        <w:rPr>
          <w:rFonts w:ascii="宋体;SimSun" w:hAnsi="宋体;SimSun" w:cs="宋体;SimSun"/>
          <w:kern w:val="0"/>
          <w:sz w:val="30"/>
          <w:szCs w:val="30"/>
        </w:rPr>
        <w:t>征文要求撰写论文。（详见附件）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92613"/>
          <w:kern w:val="0"/>
          <w:sz w:val="30"/>
          <w:szCs w:val="30"/>
        </w:rPr>
        <w:t>附件：参考选题和征文要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00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00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00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00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安徽省社会科学界联合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1:00Z</dcterms:created>
  <dc:creator>USER</dc:creator>
  <dc:description/>
  <cp:keywords/>
  <dc:language>en-US</dc:language>
  <cp:lastModifiedBy>USER</cp:lastModifiedBy>
  <dcterms:modified xsi:type="dcterms:W3CDTF">2010-04-12T07:13:00Z</dcterms:modified>
  <cp:revision>5</cp:revision>
  <dc:subject/>
  <dc:title/>
</cp:coreProperties>
</file>