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技术及管理需求登记汇总（行业）</w:t>
      </w:r>
    </w:p>
    <w:p>
      <w:pPr>
        <w:pStyle w:val="Normal"/>
        <w:jc w:val="right"/>
        <w:rPr/>
      </w:pPr>
      <w:r>
        <w:rPr/>
        <w:t>共</w:t>
      </w:r>
      <w:r>
        <w:rPr/>
        <w:t>91</w:t>
      </w:r>
      <w:r>
        <w:rPr/>
        <w:t>项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9"/>
        <w:gridCol w:w="4516"/>
        <w:gridCol w:w="3960"/>
        <w:gridCol w:w="1224"/>
        <w:gridCol w:w="1476"/>
        <w:gridCol w:w="14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业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难题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属县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加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富硒稻米综合利用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槐祥工贸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同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51-2333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水冷冻鱼糜及其制品深加工技术开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巢湖市富煌三珍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8564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鹅产蛋期间全价配合饲料研究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无为县三缘养殖实业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立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55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为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头闭壳龟及安徽特产龟类繁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为县小老海长江特种水产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保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90565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为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颡鱼人工繁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惠民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永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88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为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果类蔬菜根结绒虫的化学药控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农业技术推广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5312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甜瓜枯萎病的化学药剂防治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农业技术推广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5312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大豆连作障碍的方法与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农业技术推广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5312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沿江地区小麦亩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配套栽培技术研究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农业技术推广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雄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5312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粳稻抗条纹病品种及高产配套栽培技术应用与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农业技术推广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雄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5312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大米生产线运转合理性测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金城米业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宗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5383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禽类优质食品加工及其风味稳定化关键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香泉湖禽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传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5524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山野菜活菜保鲜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庐江县柯坦镇幸福山野菜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幸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65-7876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香花菜树病虫害防治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庐江县柯坦镇幸福山野菜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幸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876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蛋鸭养殖中疾病预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庐江县绿宝禽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春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5608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低油菜籽皮深加工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徽大平工贸（集团）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淮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65-239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低价优质磷脂酶的筛选和选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徽大平工贸（集团）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淮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65-239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辣椒保鲜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褒禅山食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宏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65678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籽仁膨化浸出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山县油脂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南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654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荧光粉、白光粉的工艺、配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永成新材料科技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653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膜级聚乳酸关键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正和橡塑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正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59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膜级聚乳酸产业化工艺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正和橡塑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正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59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聚氨酯荧火增白剂的研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思维新型建材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景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85627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5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氯化磷替代盐酸合成双甘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华星化工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友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504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精噁唑禾草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含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华星化工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26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精喹禾灵环合收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华星化工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26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烟嘧磺胺收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华星化工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26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混肥防结块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辉隆泰华肥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5388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寿流滴母料的配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巢湖南方膜业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道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53110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5322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塑复合中胶槽内水性胶光沬过多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巢湖南方膜业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道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53110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5322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塑胶工艺的温度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华翔塑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祥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93088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3485516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原料配比和颜色的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华翔塑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祥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93088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3485516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设备工艺维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华翔塑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祥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93088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3485516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注塑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星源高新塑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跃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014518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3865257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电缆料的研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巢湖市华银塑胶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851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扁形移动电缆的外护套表面质量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华星电缆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2517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为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联电缆的交联度的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华星电缆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2517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为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数字信号电缆电气性能综合测试仪的研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华菱电缆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光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6864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为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机发电机专用电缆的研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华菱电缆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光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6864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为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核电站用电缆的研究与开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新亚特电缆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后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6884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为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乙烯绝缘电缆屏蔽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宏源特种电缆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福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6867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为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缆载流量的计算与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宇电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广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2518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为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磁材检验先进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升鸿电子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乐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1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锗磁烧结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东方磁饰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方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15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项技术指标对磁性材料终端产品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东方磁饰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永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13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镀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东方磁饰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永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13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铁氧体和高磁导率铁氧体的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天元磁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光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5592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烧结钕铁硼永磁材料高性能工艺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万磁电子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大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37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磁铁氧体新工艺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万磁电子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大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37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高纯石墨中微量元素添加剂成份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宏晶新材料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立森、洪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5371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6327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燃抗静电母料的研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恒泰非金属材料科技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8661996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290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石膏粉体在透明制品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恒泰非金属材料科技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61996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290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石膏制品的水化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恒泰非金属材料科技有限责任公司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5-438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硬石膏基干混砂浆的抗裂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恒泰非金属材料科技有限责任公司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5-438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质瓷生产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东狮瓷业股份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4333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用高分子材料的耐磨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金猴渔业科技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开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2606988  0565-260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用高分子材料的长寿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金猴渔业科技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开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2606988  0565-260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酰胺单丝的软化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金猴渔业科技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开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2606988  0565-260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失模铸造、铸钢</w:t>
            </w:r>
            <w:r>
              <w:rPr>
                <w:rFonts w:ascii="宋体;SimSun" w:hAnsi="宋体;SimSun" w:cs="宋体;SimSun"/>
                <w:szCs w:val="21"/>
              </w:rPr>
              <w:t>件增碳和白色缺陷的解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巢湖市江洋船舶配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广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52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齿面减速机生产技术的需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巢湖市皖中减速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红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362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产品的成品率提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巢湖市皖中减速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红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362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纤维增张树脂切割砂轮软芯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砥钻树脂砂轮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成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2855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砂轮耐用度和效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砥钻树脂砂轮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成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2855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子注入及离子腹膜涂层（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海德机械制造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兆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559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低温冲击</w:t>
            </w:r>
            <w:r>
              <w:rPr>
                <w:rFonts w:ascii="宋体;SimSun" w:hAnsi="宋体;SimSun" w:cs="宋体;SimSun"/>
                <w:szCs w:val="21"/>
              </w:rPr>
              <w:t>韧性球墨铸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海德机械制造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朝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-492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铁铁水增碳（电炉熔炼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山县兴达球墨铸铁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德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59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配件铸造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巢湖辉煌铸造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宗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00511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山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长式液下渣浆泵改进技术的研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三联泵业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继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中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65-53247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0565-3205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吸泵镗削工艺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三联泵业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继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中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65-53247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0565-3205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磨白口铸铁热处理（淬火）工艺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三联泵业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继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中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65-53247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0565-3205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锅炉的研发生产和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新宝食品机械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553214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58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54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水玻璃沙的回用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华飞机械铸锻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宗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539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轮切割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三环水泵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320569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5389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主要三柱塞高压泵密封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庐江县新宏高压往复泵阀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胜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91646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3956616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液氨泵柱塞密封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庐江县新宏高压往复泵阀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胜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91646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3956616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试压泵保压装置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庐江县新宏高压往复泵阀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胜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91646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3956616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清洗泵喷枪、旋转喷嘴技术难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庐江县新宏高压往复泵阀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胜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91646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3956616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各种高压泵设计课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庐江县新宏高压往复泵阀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胜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91646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3956616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电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网络的体检信息管理系统软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巢湖万康卫生服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用变频调速器软件开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金辉自控设备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来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52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集中控制的组套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金辉自控设备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来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52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蜂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肽仿生亲和配体的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百春制药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焰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83090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8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蜂胶抗肿瘤成份的分离提取新工艺的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百春制药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焰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83090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8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巢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化钾缓释片生产技术改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虹实业（集团）巢湖中辰药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2337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小型自来水净水过滤，消毒最新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为县洪巷乡自来水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5-602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为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环境治理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万磁电子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大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37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需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金牛纺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家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15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水泥专业技术人才需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大江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兆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412798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0565-7412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需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香之园食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章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5253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需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新明粮油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孝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386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需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安徽青舜机械制造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祖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5-7903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江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4:00Z</dcterms:created>
  <dc:creator>微软用户</dc:creator>
  <dc:description/>
  <cp:keywords/>
  <dc:language>en-US</dc:language>
  <cp:lastModifiedBy>微软用户</cp:lastModifiedBy>
  <dcterms:modified xsi:type="dcterms:W3CDTF">2008-03-21T01:27:00Z</dcterms:modified>
  <cp:revision>5</cp:revision>
  <dc:subject/>
  <dc:title>2008年技术及管理需求登记汇总（行业）</dc:title>
</cp:coreProperties>
</file>