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宋体;SimSun"/>
          <w:color w:val="000000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0"/>
          <w:szCs w:val="30"/>
        </w:rPr>
        <w:t>计算机软件著作权登记申请表</w:t>
      </w:r>
    </w:p>
    <w:p>
      <w:pPr>
        <w:pStyle w:val="Normal"/>
        <w:ind w:firstLine="144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根据填写内容下方括号内提示填写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除注明“非必填项”都必须填写</w:t>
      </w:r>
    </w:p>
    <w:p>
      <w:pPr>
        <w:pStyle w:val="Normal"/>
        <w:ind w:firstLine="186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软件名称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4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可以以“品牌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+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软件功能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+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软件或者系统后缀“命名）</w:t>
      </w:r>
    </w:p>
    <w:p>
      <w:pPr>
        <w:pStyle w:val="Normal"/>
        <w:ind w:firstLine="186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软件简称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非必填项，对软件全称简化的名称，如：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DOS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windows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WPS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等）</w:t>
      </w:r>
    </w:p>
    <w:p>
      <w:pPr>
        <w:pStyle w:val="Normal"/>
        <w:ind w:firstLine="199"/>
        <w:rPr>
          <w:rFonts w:ascii="黑体;SimHei" w:hAnsi="黑体;SimHei" w:eastAsia="黑体;SimHei" w:cs="宋体;SimSun"/>
          <w:color w:val="FF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分类号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根据附件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分类号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、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填写数字，填写要求见附件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分类号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抬头“使用说明”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版本号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一般按照“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Vx.x”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填写，如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V1.0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软件作品说明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/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原创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or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修改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开发完成日期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具体日期“年、月、日”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发表状态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已发表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or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未发表；若已经发表请注明发表具体日期“年、月、日”，以及首次发表的具体地点“某市”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开发方式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独立开发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or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合作开发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or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委托开发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or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下达任务开发；若开发方式为非独立开发，需要提供相应开发合同原件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硬件环境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开发和运行登记的计算机硬件和专用设备，限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127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字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软件环境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开发和运行登记软件的操作系统、支持软件的名称及版本号，限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127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字，如：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Windows XP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编程语言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编写软件的编程语言，如：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VC6.0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，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VB6.0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）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</w:r>
    </w:p>
    <w:p>
      <w:pPr>
        <w:pStyle w:val="Normal"/>
        <w:ind w:firstLine="220"/>
        <w:rPr/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源程序量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ind w:firstLine="170"/>
        <w:rPr/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 xml:space="preserve">（源程序的总行数或者总条数）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 xml:space="preserve">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主要功能和技术特点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15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阐述软件的创作目的、主要功能、用途和技术特点，限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500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字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、申请人（著作权人）信息：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名称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单位名称或自然人姓名，需写全称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类别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是自然人、企业法人、机关法人、事业单位法人或社会团体法人等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企业类别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类别填写为企业法人的填写）</w:t>
      </w:r>
    </w:p>
    <w:p>
      <w:pPr>
        <w:pStyle w:val="Normal"/>
        <w:ind w:firstLine="17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根据营业执照填写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: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国有企业、集体企业、私营企业、外商投资企业、股份有限公司 或 港澳投资企业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证件类型、证件号码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详细地址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邮政编码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联系人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FF0000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区号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Cs w:val="21"/>
        </w:rPr>
        <w:t>+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电话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联系人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E-mail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联系人手机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非必填项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传真号码：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（非必填项）</w:t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0:00Z</dcterms:created>
  <dc:creator>微软用户</dc:creator>
  <dc:description/>
  <cp:keywords/>
  <dc:language>en-US</dc:language>
  <cp:lastModifiedBy>微软中国</cp:lastModifiedBy>
  <dcterms:modified xsi:type="dcterms:W3CDTF">2012-06-06T06:10:00Z</dcterms:modified>
  <cp:revision>9</cp:revision>
  <dc:subject/>
  <dc:title/>
</cp:coreProperties>
</file>